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0"/>
                <w:szCs w:val="20"/>
              </w:rPr>
            </w:pPr>
            <w:r>
              <w:rPr>
                <w:rFonts w:cs="TimesEC" w:ascii="TimesEC" w:hAnsi="TimesEC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«___» 09.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</w:rPr>
            </w:pPr>
            <w:r>
              <w:rPr/>
              <w:t>«___» сентября 2024 г. № ____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4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>
          <w:trHeight w:val="265" w:hRule="atLeast"/>
        </w:trPr>
        <w:tc>
          <w:tcPr>
            <w:tcW w:w="44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4426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 установлении правообладателя ранее учтенного объекта недвиж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20"/>
        <w:rPr/>
      </w:pPr>
      <w:r>
        <w:rPr>
          <w:sz w:val="28"/>
          <w:szCs w:val="28"/>
        </w:rPr>
        <w:t>В соответствии со статьёй 69.1 Федерального закона от 13 июля 2015 года № 218-ФЗ «О государственной регистрации недвижимости», на основании постановления администрации города Алатыря Чувашской Республики от 18 октября 2021 года № 605 «О проведении мероприятий по выявлению правообладателей объектов недвижимости», администрация города Алатыря Чувашской Республики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становить, что правообладателем ранее учтенного объекта недвижимости – не</w:t>
      </w:r>
      <w:r>
        <w:rPr>
          <w:color w:val="000000"/>
          <w:sz w:val="28"/>
          <w:szCs w:val="28"/>
        </w:rPr>
        <w:t xml:space="preserve">жилого здания (гаража), общей площадью 28 кв. м, с кадастровым номером 21:03:010538:1824, находящегося по адресу: Чувашская Республика, г. Алатырь, ул. Чебоксарская, гараж 60, </w:t>
      </w:r>
      <w:r>
        <w:rPr>
          <w:sz w:val="28"/>
          <w:szCs w:val="28"/>
        </w:rPr>
        <w:t>является: Чепаксин Евгений Петрович, ____________ года рождения, место рождения: _______________________________, паспорт Российской Федерации серия _______ № ___________, выдан _____________________года, СНИЛС ______________________, зарегистрированный по адресу: 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аво собственности Чепаксина Евгения Петровича  подтверждается постановлением главы администрации города Алатыря Чувашской Республики «Об изъятии части земельного участка у ООО «Вера» по ул. Московская, 157 и предоставление его для строительства индивидуальных гаражей» от 29.12.1999 г. № 818, и записью о регистрации права собственности № _______________________ от ___________ г. на земельный участок, на котором расположен указанный в пункте 1 настоящего постановления объект недвижимост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а Алатыря                                                            Е.А. Ермола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40" w:before="0" w:after="372"/>
        <w:ind w:right="20" w:firstLine="567"/>
        <w:jc w:val="right"/>
        <w:rPr>
          <w:rStyle w:val="11"/>
          <w:color w:val="000000"/>
          <w:sz w:val="28"/>
          <w:szCs w:val="28"/>
          <w:lang w:val="ru-RU"/>
        </w:rPr>
      </w:pPr>
      <w:r>
        <w:rPr>
          <w:sz w:val="20"/>
          <w:szCs w:val="20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6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18:00Z</dcterms:created>
  <dc:creator>kadr</dc:creator>
  <dc:description/>
  <cp:keywords/>
  <dc:language>en-US</dc:language>
  <cp:lastModifiedBy>gki5</cp:lastModifiedBy>
  <cp:lastPrinted>2024-09-19T15:16:00Z</cp:lastPrinted>
  <dcterms:modified xsi:type="dcterms:W3CDTF">2024-09-23T08:38:00Z</dcterms:modified>
  <cp:revision>37</cp:revision>
  <dc:subject/>
  <dc:title>Ч`ваш Республики</dc:title>
</cp:coreProperties>
</file>