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b w:val="false"/>
          <w:b w:val="false"/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  <w:t>Осужден за угрозу убийством, когда имелись основания опасаться осуществления этой угрозы</w:t>
      </w:r>
    </w:p>
    <w:p>
      <w:pPr>
        <w:pStyle w:val="Style17"/>
        <w:spacing w:lineRule="exact" w:line="240" w:before="0" w:after="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43"/>
        <w:jc w:val="both"/>
        <w:rPr/>
      </w:pPr>
      <w:r>
        <w:rPr>
          <w:spacing w:val="4"/>
          <w:sz w:val="28"/>
          <w:szCs w:val="28"/>
        </w:rPr>
        <w:t xml:space="preserve">Приговором 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>ирового судьи судебного участка № 1 Порецкого района</w:t>
      </w:r>
      <w:r>
        <w:rPr>
          <w:sz w:val="28"/>
          <w:szCs w:val="28"/>
        </w:rPr>
        <w:t xml:space="preserve"> от 10.05.2023 осужден</w:t>
      </w:r>
      <w:r>
        <w:rPr>
          <w:spacing w:val="4"/>
          <w:sz w:val="28"/>
          <w:szCs w:val="28"/>
        </w:rPr>
        <w:t xml:space="preserve"> ранее неоднократно судимый житель с.Порецкое по ч. 1 ст. 119 УК РФ (угроза убийством</w:t>
      </w:r>
      <w:r>
        <w:rPr>
          <w:bCs/>
          <w:spacing w:val="4"/>
          <w:sz w:val="28"/>
          <w:szCs w:val="28"/>
        </w:rPr>
        <w:t>, когда имелись основания опасаться осуществления этой угрозы)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Он признан виновным в том, что 16 февраля 2023 года около 21  часа 20 минут, находясь в состоянии алкогольного опьянения, в возбужденном, агрессивном состоянии, в доме, расположенном в с. Порецкое Порецкого района, в ходе ссоры, на почве личных неприязненных отношений с потерпевшей, умышленно, осознавая фактический характер своих преступных действий и желая наступления общественно опасных последствий, с целью запугивания, достал из кармана складной нож, который направил на потерпевшую, приставил к ее шее и высказал в ее адрес слова угрозы убийством.</w:t>
      </w:r>
    </w:p>
    <w:p>
      <w:pPr>
        <w:pStyle w:val="Style17"/>
        <w:spacing w:before="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Ему назначено наказание в виде 280 часов обязательных работ.</w:t>
      </w:r>
    </w:p>
    <w:p>
      <w:pPr>
        <w:pStyle w:val="Style17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 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3:00Z</dcterms:created>
  <dc:creator>kaburkin.s</dc:creator>
  <dc:description/>
  <cp:keywords/>
  <dc:language>en-US</dc:language>
  <cp:lastModifiedBy>Горбунов Виктор Александрович</cp:lastModifiedBy>
  <cp:lastPrinted>2022-06-02T18:09:00Z</cp:lastPrinted>
  <dcterms:modified xsi:type="dcterms:W3CDTF">2023-06-30T10:54:00Z</dcterms:modified>
  <cp:revision>3</cp:revision>
  <dc:subject/>
  <dc:title>Образец публикации при утверждении обвинительного заключения</dc:title>
</cp:coreProperties>
</file>