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43"/>
        <w:gridCol w:w="3644"/>
      </w:tblGrid>
      <w:tr>
        <w:trPr>
          <w:trHeight w:val="3228" w:hRule="atLeas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 № 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 № 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 признании  утратившим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лу некоторых постановлений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дминистрации города  Канаш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544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 соответствии с Указом Главы Чувашской Республики от 31.10.2023 № 163 «О признании утратившим силу Указа Главы Чувашской Республики от 03.06.2016 № 70», </w:t>
            </w:r>
            <w:r>
              <w:rPr>
                <w:rFonts w:cs="Times New Roman" w:ascii="Times New Roman" w:hAnsi="Times New Roman"/>
                <w:b/>
                <w:szCs w:val="24"/>
              </w:rPr>
              <w:t>Администрация города Канаш постановляе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1. Признать утратившими сил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- постановление администрации города  Канаш Чувашской Республики от 29.09.2016 № 1037 «Об утверждении Положения о проектном управлении в администрации города Канаш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- постановление администрации Канаш Чувашской Республики от 15.03.2022 № 325 «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 внесении изменений в постановление администрации города Канаш Чувашской Республики от 29.09.2016 № 1037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ип главы города                                                                                                    Белов Н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4:00Z</dcterms:created>
  <dc:creator>Николай Владимирович Москалёв</dc:creator>
  <dc:description/>
  <cp:keywords/>
  <dc:language>en-US</dc:language>
  <cp:lastModifiedBy>Администрация г. Канаш (Александр А. Евграфов)</cp:lastModifiedBy>
  <cp:lastPrinted>2023-11-27T10:19:00Z</cp:lastPrinted>
  <dcterms:modified xsi:type="dcterms:W3CDTF">2023-11-27T07:27:00Z</dcterms:modified>
  <cp:revision>51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