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9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сентября 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ем ранее учтенного объекта недвижимости – </w:t>
      </w:r>
      <w:r>
        <w:rPr>
          <w:color w:val="000000"/>
          <w:sz w:val="28"/>
          <w:szCs w:val="28"/>
        </w:rPr>
        <w:t xml:space="preserve">жилого дома, общей площадью 41 кв. м, с кадастровым номером 21:03:000000:1706, находящегося по адресу: Чувашская Республика, г. Алатырь, ул. Тельмана, дом 37А, </w:t>
      </w:r>
      <w:r>
        <w:rPr>
          <w:sz w:val="28"/>
          <w:szCs w:val="28"/>
        </w:rPr>
        <w:t>является: Алексеевнин Михаил Иванович, _________ года рождения, место рождения: ________________________, паспорт Российской Федерации серия ______№ _________, выдан _____________________________ года, СНИЛС ______________________, зарегистрированный по адресу: 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 собственности Алексеевнина Михаила Ивановича  подтверждается записью о регистрации права собственности № ________________ от _____________ г. на земельный участок, на котором расположен указанный в пункте 1 настоящего постановления объект недвижимост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а Алатыря                                                            Е.А. Ермола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>
          <w:sz w:val="20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9-11T11:54:00Z</cp:lastPrinted>
  <dcterms:modified xsi:type="dcterms:W3CDTF">2024-09-12T11:07:00Z</dcterms:modified>
  <cp:revision>31</cp:revision>
  <dc:subject/>
  <dc:title>Ч`ваш Республики</dc:title>
</cp:coreProperties>
</file>