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  <w:t>Информация о  проведенных ярмарках на территории Чувашской Республики за 1 квартал 2024 года</w:t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78180</wp:posOffset>
                </wp:positionH>
                <wp:positionV relativeFrom="paragraph">
                  <wp:posOffset>222250</wp:posOffset>
                </wp:positionV>
                <wp:extent cx="85299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7"/>
                              <w:gridCol w:w="1985"/>
                              <w:gridCol w:w="1417"/>
                              <w:gridCol w:w="1418"/>
                              <w:gridCol w:w="1559"/>
                              <w:gridCol w:w="170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рганизации ярмар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и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  <w:tab w:val="left" w:pos="79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денных ярмарок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оставленных торговых ме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кварт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кварта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. Сидуккасы, ул. Сидукковская, 44 «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/х проду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ольшой Сундырь, ул. Базарная,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Моргауши, ул.50 лет Октября, 23 (в пределах границ земельного участка с кадастровым номером 21:17:160301:66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Моргауши, по ул. Лен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/х проду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озловка, ул. 30 лет Победы, д.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рмары, пер. Базарный, д.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Шумерля, ул. Ленина, д.32«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Зеленый базар» ИП Прохоров В.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Шумерля, Базарная площадь, д.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Центральная» ИП Асютин А.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Шумерля, Базарная площадь, д.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Сура» ООО ПФК «Сур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ирова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Красные Чета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09" w:right="-112" w:firstLine="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  <w:tab w:val="left" w:pos="624" w:leader="none"/>
                                      <w:tab w:val="center" w:pos="7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. Вурнары, ул. К. Маркса, д. 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. Калинино, ул. Калин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вашская Республика, Порец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орецкое, ул. Кооперативная, д.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 (универсальна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вашская Республика, Порец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орецкое, ул. Кооперативная, д.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 (универсальна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тыревский р-н, с. Батырево, ул. Дружб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2«в», 2«д», 6, 12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ыревский р-н, с. Батырево, ул. Дружбы, д. 6 «б», северо-восточная часть территории ЗАО МСО «Батыревска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ыревский р-н, с. Батырево, ул. Дружбы, д. 6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ирова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нтиково, пр. Ленина, вблизи д. №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Урукова, 18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Ленина, 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зированная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Ленина, 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Советская, д. 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Проводы зим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льчики, ул. Привокз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Кильдюшево, ул. 40 лет Побе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овые Шимкусы, ул. Центральна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Алатырь, ул.  Московская, 12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ированная- прочая (сельскохозяйственна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Алатырь, ул. Гоголя, 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анаш, ул. Московская,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анаш, ул. Московская,12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Аликов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Аликово, ул. Гагарина, ул. Октябрь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довольстве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ТО, пос. Кугеси, ярмарка ООО «Гривис», ул. Шоссейная д. 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ТО, Ишакское с/п, с. Ишаки, ярмарка «Ишакский базар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ТО, пос. Кугеси, ул. Шоссейная, на площади перед «Центральный дом культуры» Чебоксарского райо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ТО, Ишлейское сельское поселение с. Ишлеи, ул. Советская, д. 45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ТО, Ишлейское сельское поселение с. Ишлеи, ул. Советская, рядом с магазином «Хозтовары»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ТО, пос. Новое Атлашев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ТО, пос. Кугеси, ул. Советская перед д.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ТО, пос. Кугеси, ул. Советская перед д.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ТО, пос. Новое Атлаше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омсомольское, ул. Канашская, 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омсомо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шский район, с. Ямашево, ул. Сергеева, д. 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армейский муниципальный округ,  с. Красноармейское, по ул. Ленина, напротив магазина «Хозтовар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Ярмарка Макарий»,  г. Мариинский Посад, ул. Николаева (кадастровый номер земельного участка 21:16:011105:18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-стве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"Дальго, Марпосадское шоссе, д. 32, в пределах территории земельного участка с кадастровым номером 21:01:030306: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12" w:firstLine="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"Коопторгцентр",  ул. Ашмарина, д. 59"б", в пределах территории земельных участков с кадастровыми номерами 21:01:030506:931, 21:01:030506:9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12" w:firstLine="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У «Облик», ул. Эльгера, д. 11, в пределах территории земельного участка с кадастровым номером 21:01:010106:1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У «Облик», ул. И.Франко,  д. 16, в пределах территории земельного участка с кадаст-ровым номером 21:01:030103:1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-стве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У «Облик», пр. Тракторостроителей, д. 73, в пределах территории земельного участка с кадастровым номером 21:01:030404:2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-стве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 Эльменя, д. 3 «б», в пределах территории земельного участка с кадастровым номером 21:01:010804: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 324 Стрелковой Дивизии, д. 22, в пределах территории земельного участка с кадастровым номером 21:01:030405:2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Торговый дом «Брикс», ул. Гладкова, д. 10, в пределах территории земельного участка с кадастровым номером 21:01:020209:34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 Гагарина, д.1, в пределах территории земельного участка с кадастровым номером 21:01:020301:32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бульвар Солнечный, д.8 «б», в пределах территории земельного участка с кадастровым номером 21:01:076202:2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 К. Николаева А.Г., д.14 Б, В, Г, в пределах территории земельного участка с кадастровым номером 21:01:020504:28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ind w:right="-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612pt;mso-wrap-distance-left:9pt;mso-wrap-distance-right:9pt;mso-wrap-distance-top:0pt;mso-wrap-distance-bottom:0pt;margin-top:17.5pt;mso-position-vertical-relative:text;margin-left:53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7"/>
                        <w:gridCol w:w="1985"/>
                        <w:gridCol w:w="1417"/>
                        <w:gridCol w:w="1418"/>
                        <w:gridCol w:w="1559"/>
                        <w:gridCol w:w="170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рганизации ярмарк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и</w:t>
                            </w:r>
                          </w:p>
                        </w:tc>
                        <w:tc>
                          <w:tcPr>
                            <w:tcW w:w="6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  <w:tab w:val="left" w:pos="798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ных ярмарок 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ных торговых мест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кварт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кварта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го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. Сидуккасы, ул. Сидукковская, 44 «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/х проду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ольшой Сундырь, ул. Базарная,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оргауши, ул.50 лет Октября, 23 (в пределах границ земельного участка с кадастровым номером 21:17:160301:66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оргауши, по ул. Лен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/х проду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озловка, ул. 30 лет Победы, д.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Урмары, пер. Базарный, д.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Шумерля, ул. Ленина, д.32«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Зеленый базар» ИП Прохоров В.Д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Шумерля, Базарная площадь, д.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Центральная» ИП Асютин А.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Шумерля, Базарная площадь, д.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Сура» ООО ПФК «Сур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Красные Чета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09" w:right="-112" w:firstLine="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  <w:tab w:val="left" w:pos="624" w:leader="none"/>
                                <w:tab w:val="center" w:pos="7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. Вурнары, ул. К. Маркса, д. 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. Калинино, ул. Калин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шская Республика, Порецкий райо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орецкое, ул. Кооперативная, д.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 (универсальна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шская Республика, Порецкий райо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орецкое, ул. Кооперативная, д.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 (универсальна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тыревский р-н, с. Батырево, ул. Дружб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2«в», 2«д», 6, 12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ыревский р-н, с. Батырево, ул. Дружбы, д. 6 «б», северо-восточная часть территории ЗАО МСО «Батыревска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ыревский р-н, с. Батырево, ул. Дружбы, д. 6,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нтиково, пр. Ленина, вблизи д. №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Шоссейная, 1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Урукова, 18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Ленина, 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зированная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Ленина, 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Советская, д. 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Проводы зим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льчики, ул. Привокз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Кильдюшево, ул. 40 лет Побе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овые Шимкусы, ул. Центральна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Алатырь, ул.  Московская, 12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ая- прочая (сельскохозяйственна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Алатырь, ул. Гоголя, 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анаш, ул. Московская,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анаш, ул. Московская,12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Аликов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Аликово, ул. Гагарина, ул. Октябрь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довольстве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ТО, пос. Кугеси, ярмарка ООО «Гривис», ул. Шоссейная д. 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ТО, Ишакское с/п, с. Ишаки, ярмарка «Ишакский базар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ТО, пос. Кугеси, ул. Шоссейная, на площади перед «Центральный дом культуры» Чебоксарского райо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ТО, Ишлейское сельское поселение с. Ишлеи, ул. Советская, д. 45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ТО, Ишлейское сельское поселение с. Ишлеи, ул. Советская, рядом с магазином «Хозтовары»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ТО, пос. Новое Атлашев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ТО, пос. Кугеси, ул. Советская перед д.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ТО, пос. Кугеси, ул. Советская перед д.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ТО, пос. Новое Атлаше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омсомольское, ул. Канашская, 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омсомоль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шский район, с. Ямашево, ул. Сергеева, д. 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армейский муниципальный округ,  с. Красноармейское, по ул. Ленина, напротив магазина «Хозтовар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Ярмарка Макарий»,  г. Мариинский Посад, ул. Николаева (кадастровый номер земельного участка 21:16:011105:18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-стве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"Дальго, Марпосадское шоссе, д. 32, в пределах территории земельного участка с кадастровым номером 21:01:030306: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ind w:left="-109" w:right="-112" w:firstLine="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"Коопторгцентр",  ул. Ашмарина, д. 59"б", в пределах территории земельных участков с кадастровыми номерами 21:01:030506:931, 21:01:030506:9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ind w:left="-109" w:right="-112" w:firstLine="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У «Облик», ул. Эльгера, д. 11, в пределах территории земельного участка с кадастровым номером 21:01:010106:1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У «Облик», ул. И.Франко,  д. 16, в пределах территории земельного участка с кадаст-ровым номером 21:01:030103:1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-стве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У «Облик», пр. Тракторостроителей, д. 73, в пределах территории земельного участка с кадастровым номером 21:01:030404:2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-стве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 Эльменя, д. 3 «б», в пределах территории земельного участка с кадастровым номером 21:01:010804: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 324 Стрелковой Дивизии, д. 22, в пределах территории земельного участка с кадастровым номером 21:01:030405:2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Торговый дом «Брикс», ул. Гладкова, д. 10, в пределах территории земельного участка с кадастровым номером 21:01:020209:34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 Гагарина, д.1, в пределах территории земельного участка с кадастровым номером 21:01:020301:32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бульвар Солнечный, д.8 «б», в пределах территории земельного участка с кадастровым номером 21:01:076202:2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 К. Николаева А.Г., д.14 Б, В, Г, в пределах территории земельного участка с кадастровым номером 21:01:020504:28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ind w:right="-34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26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rFonts w:ascii="TimesET;Times New Roman" w:hAnsi="TimesET;Times New Roman" w:cs="TimesET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2:00Z</dcterms:created>
  <dc:creator>Администратор</dc:creator>
  <dc:description/>
  <dc:language>en-US</dc:language>
  <cp:lastModifiedBy>economy68 (Чернова Е.Н.)</cp:lastModifiedBy>
  <cp:lastPrinted>2017-04-21T11:29:00Z</cp:lastPrinted>
  <dcterms:modified xsi:type="dcterms:W3CDTF">2024-06-27T12:32:00Z</dcterms:modified>
  <cp:revision>2</cp:revision>
  <dc:subject/>
  <dc:title>Приложение № 2</dc:title>
</cp:coreProperties>
</file>