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отделе развития и контроля в сфере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rPr/>
      </w:pPr>
      <w:r>
        <w:rPr/>
        <w:t>Отдел развития и контроля в сфере закупок (далее – Отдел) является структурным подразделением Министерства финансов Чувашской Республики (далее – Министерство) и</w:t>
      </w:r>
      <w:r>
        <w:rPr>
          <w:rFonts w:cs="TimesET" w:ascii="TimesET" w:hAnsi="TimesET"/>
        </w:rPr>
        <w:t xml:space="preserve"> </w:t>
      </w:r>
      <w:r>
        <w:rPr/>
        <w:t>действует на основании настоящего Полож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rPr/>
      </w:pPr>
      <w:r>
        <w:rPr/>
        <w:t>Структуру и штатную численность Отдела утверждает министр финансов Чувашской Республики (далее - Министр) согласно штатному расписанию Министерства с учетом объема работы и особенностей функциональной деятельности Министерст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rPr/>
      </w:pPr>
      <w:r>
        <w:rPr/>
        <w:t xml:space="preserve">Отдел возглавляет начальник отдела, который назначается на должность и освобождается от должности приказом Министра и непосредственно подчиняется заместителю министра, курирующему деятельность Отдел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/>
      </w:pPr>
      <w:r>
        <w:rPr/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 иными нормативными правовыми актами Чувашской Республики, приказами Министерства финансов Чувашской Республики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/>
      </w:pPr>
      <w:r>
        <w:rPr/>
        <w:t>Прием, увольнение, перемещение, поощрение и привлечение к ответственности государственных гражданских служащих Чувашской Республики (далее – гражданские служащие) Отдела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bCs/>
          <w:color w:val="000000"/>
        </w:rPr>
      </w:pPr>
      <w:r>
        <w:rPr/>
        <w:t>Основные задачи и функции Отдела могут быть расширены или изменены, исходя из изменения полномочий и задач, возлагаемых на Министерство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СНОВНЫЕ ЗАДАЧ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  <w:t>2. Основными задачами Отдела являю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pacing w:val="-6"/>
        </w:rPr>
        <w:t>К</w:t>
      </w:r>
      <w:r>
        <w:rPr/>
        <w:t>онтроль за соблюдением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Ведомственный контроль за </w:t>
      </w:r>
      <w:r>
        <w:rPr/>
        <w:t xml:space="preserve">соблюдением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/>
      </w:pPr>
      <w:r>
        <w:rPr/>
        <w:t xml:space="preserve">Составление протоколов об </w:t>
      </w:r>
      <w:r>
        <w:rPr>
          <w:color w:val="000000"/>
        </w:rPr>
        <w:t xml:space="preserve">административных правонарушениях, </w:t>
      </w:r>
      <w:r>
        <w:rPr/>
        <w:t xml:space="preserve">связанных с нарушениями законодательства о контрактной системе в сфере закупок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/>
      </w:pPr>
      <w:r>
        <w:rPr/>
        <w:t>Со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ю контрактной системы в сфере закупок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звитию конкуренции в курируемой сфере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тдел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осуществления контроля в сфере закупок для обеспечения нужд Чувашской Республик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Осуществляет контроль за соблюдением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Осуществляет плановые проверки </w:t>
      </w:r>
      <w:r>
        <w:rPr/>
        <w:t>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Чувашской Республики (далее – уполномоченный орган, уполномоченное учреждение), в отношении специализированных организаций, выполняющих в соответствии с законодательством Российской Федерации и Чувашской Республик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) отдельные полномочия в рамках осуществления закупок для обеспечения нужд Чувашской Республики (далее – специализированная организация), в части соблюдения требованиям законодательства о контрактной системе в сфере закупок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Осуществляет </w:t>
      </w:r>
      <w:r>
        <w:rPr/>
        <w:t xml:space="preserve">внеплановые проверки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в отношении специализированных организаций в рамках осуществления закупок для обеспечения нужд Чувашской Республики и муниципальных нужд муниципальных образований, находящихся на территории Чувашской Республики, в части соблюдения требованиям законодательства о контрактной системе в сфере закупок </w:t>
      </w:r>
      <w:r>
        <w:rPr>
          <w:color w:val="000000"/>
        </w:rPr>
        <w:t xml:space="preserve">в случаях и порядке, установленных законодательством </w:t>
      </w:r>
      <w:r>
        <w:rPr/>
        <w:t>о контрактной системе в сфере закупо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Осуществляет ведомственный контроль за </w:t>
      </w:r>
      <w:r>
        <w:rPr/>
        <w:t>соблюдением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/>
        <w:t>Готовит проекты обязательных для исполнения предписаний, представлений об устранении выявленных нарушений заказчикам в случаях, предусмотренных законодательством о контрактной системе в сфере закупок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/>
        <w:t>Составляет протоколы об административных правонарушениях, связанных с нарушениями законодательства о контрактной системе в сфере закупок, принимает меры по их предотвращению в соответствии с законодательством об административных правонарушениях,</w:t>
      </w:r>
      <w:r>
        <w:rPr>
          <w:color w:val="000000"/>
        </w:rPr>
        <w:t xml:space="preserve"> готовит материалы для передачи должностному лицу Министерства, уполномоченному на рассмотрение дел об административных правонарушениях, для </w:t>
      </w:r>
      <w:r>
        <w:rPr/>
        <w:t>рассмотрения дел о таких административных правонарушениях, а также выдачи обязательных для исполнения предписаний, представлений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/>
        <w:t>Готовит информацию о выявлении признаков состава преступления в результате проведения плановых и внеплановых проверок, подлежащую предоставлению в правоохранительные органы и согласовывает ее с отделом экспертизы правовых актов Министер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>Готовит материалы для подготовки обращения Министерства в суд, арбитражный суд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</w:rPr>
        <w:t xml:space="preserve">с требованием о понуждении совершить действия, соответствующие законодательству Российской Федерации, в случае поступления информации о неисполнении предписания, выданного Министерством, заказчиком, </w:t>
      </w:r>
      <w:r>
        <w:rPr/>
        <w:t>контрактной службой, контрактным управляющим, комиссией по осуществлению закупок, уполномоченным органом, уполномоченным учреждением, специализированной организацией</w:t>
      </w:r>
      <w:r>
        <w:rPr>
          <w:color w:val="000000"/>
        </w:rPr>
        <w:t>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с исками о признании осуществленных закупок для обеспечения нужд Чувашской Республики или муниципальных нужд недействительной при выявлении нарушений </w:t>
      </w:r>
      <w:r>
        <w:rPr/>
        <w:t xml:space="preserve">законодательства о контрактной системе в сфере закупок </w:t>
      </w:r>
      <w:r>
        <w:rPr>
          <w:color w:val="000000"/>
        </w:rPr>
        <w:t>в результате проведения плановых и внеплановых проверо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беспечивает направление информации о выявлении признаков состава административного правонарушения в результате проведения плановых и внеплановых проверок в </w:t>
      </w:r>
      <w:bookmarkStart w:id="0" w:name="sub_9913"/>
      <w:r>
        <w:rPr/>
        <w:t xml:space="preserve">органы государственного финансового контроля, относящейся в соответствии с </w:t>
      </w:r>
      <w:r>
        <w:rPr>
          <w:color w:val="000000"/>
        </w:rPr>
        <w:t xml:space="preserve">законодательством </w:t>
      </w:r>
      <w:r>
        <w:rPr/>
        <w:t>о контрактной системе в сфере закупок к компетенции указанных орган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End w:id="0"/>
      <w:r>
        <w:rPr>
          <w:color w:val="000000"/>
        </w:rPr>
        <w:t>Принимает участие в проведении совместных проверок по предложениям органов прокуратуры, Контрольно-счетной палаты Чувашской Республики и иных органов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Согласовывает решение заказчика об осуществлении закупки у единственного поставщика (подрядчика, исполнителя) заказчиками в порядке, установленном законодательством о контрактной системе в сфере закупо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Осуществляет ведение </w:t>
      </w:r>
      <w:r>
        <w:rPr/>
        <w:t>в единой информационной системе раздела «Реестр жалоб</w:t>
      </w:r>
      <w:r>
        <w:rPr>
          <w:kern w:val="2"/>
        </w:rPr>
        <w:t>, плановых и внеплановых проверок, их результатов и выданных предписаний»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Осуществляет </w:t>
      </w:r>
      <w:r>
        <w:rPr/>
        <w:t>размещение в государственной информационной системе о государственных и муниципальных платежах (ГИС ГМП) сведений о начисленных штрафах за нарушение законодательства о контрактной системе в сфере закупо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>Оказывает содействие развитию контрактной системы в сфере закупок для обеспечения государственных и муниципальных нуж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>Вносит на рассмотрение коллегии Министерства доклад и проект решения по курируемым отделом вопроса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>Участвует в совещаниях, проводимых Министерством финансов Чувашской Республики и иными исполнительными органами Чувашской Республики, Чувашским УФАС России, участвует в совещаниях, проводимых администрациями муниципальных и городских округов Чувашской Республи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>Обеспечивает своевременное и качественное рассмотрение обращений граждан и общественных объединений, а также организаций, государственных исполнительных органов Чувашской Республики по вопросам, относящимся к компетенции Отдела, и принятие по ним реш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>Ведет делопроизводство в установленном порядке, до наступления каждого квартала представляет на утверждение заместителю министра, курирующему деятельность Отдела, квартальный план работы Отдела и отчет о его исполнен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>Осуществляет взаимодействие с другими структурными подразделениями Министерства по вопросам, относящимся к компетенции Отдела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</w:t>
      </w:r>
    </w:p>
    <w:p>
      <w:pPr>
        <w:pStyle w:val="TextBody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rPr/>
      </w:pPr>
      <w:r>
        <w:rPr/>
        <w:t>Отдел для осуществления возложенных на него функций вправе:</w:t>
      </w:r>
    </w:p>
    <w:p>
      <w:pPr>
        <w:pStyle w:val="Normal"/>
        <w:ind w:firstLine="720"/>
        <w:jc w:val="both"/>
        <w:rPr/>
      </w:pPr>
      <w:r>
        <w:rPr/>
        <w:t>4.1. Запрашивать и получать в порядке, установленном законодательством, у министерств и иных исполнительных органов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, а также структурных подразделений Министерства необходимую информацию, документы и материалы по вопросам, входящим в компетенцию Отдел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4.2. 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4.3. Осуществлять иные права, предоставляемые для решения вопросов, отнесенных к компетенции Отдел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ОТВЕТСТВЕННОСТЬ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5.1. Гражданские служащие Отдела несут предусмотренную законодательством Российской Федерации ответственность за: </w:t>
      </w:r>
    </w:p>
    <w:p>
      <w:pPr>
        <w:pStyle w:val="Normal"/>
        <w:ind w:firstLine="709"/>
        <w:jc w:val="both"/>
        <w:rPr/>
      </w:pPr>
      <w:r>
        <w:rPr/>
        <w:t>неисполнение либо за ненадлежаще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ind w:firstLine="709"/>
        <w:jc w:val="both"/>
        <w:rPr/>
      </w:pPr>
      <w:r>
        <w:rPr/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Style18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ЗАИМООТНО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ind w:firstLine="709"/>
        <w:jc w:val="both"/>
        <w:rPr/>
      </w:pPr>
      <w:r>
        <w:rPr/>
        <w:t xml:space="preserve">В процессе своей деятельности Отдел взаимодействует: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со всеми структурными подразделениями Министерства по вопросам, относящимся к компетенции Отдела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 Общественным советом при Министерстве финансов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с органами государственной власти и органами местного самоуправления Чувашской Республики по вопросам развития и контроля в сфере закупок. </w:t>
      </w:r>
    </w:p>
    <w:p>
      <w:pPr>
        <w:pStyle w:val="Style18"/>
        <w:spacing w:before="0" w:after="0"/>
        <w:jc w:val="center"/>
        <w:rPr>
          <w:szCs w:val="26"/>
        </w:rPr>
      </w:pPr>
      <w:r>
        <w:rPr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color w:val="000000"/>
      <w:spacing w:val="-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12"/>
      <w:jc w:val="both"/>
      <w:outlineLvl w:val="1"/>
    </w:pPr>
    <w:rPr>
      <w:color w:val="000000"/>
      <w:spacing w:val="-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12"/>
      <w:ind w:firstLine="720"/>
      <w:jc w:val="both"/>
    </w:pPr>
    <w:rPr>
      <w:color w:val="000000"/>
      <w:szCs w:val="23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ind w:left="5040" w:firstLine="567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8:00Z</dcterms:created>
  <dc:creator>Aleksander Grigoryev</dc:creator>
  <dc:description/>
  <cp:keywords/>
  <dc:language>en-US</dc:language>
  <cp:lastModifiedBy>Портнова Ольга Леонидовна</cp:lastModifiedBy>
  <cp:lastPrinted>2024-12-19T16:54:00Z</cp:lastPrinted>
  <dcterms:modified xsi:type="dcterms:W3CDTF">2025-01-23T09:07:00Z</dcterms:modified>
  <cp:revision>5</cp:revision>
  <dc:subject/>
  <dc:title>Положение</dc:title>
</cp:coreProperties>
</file>