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2"/>
        <w:gridCol w:w="2127"/>
        <w:gridCol w:w="1667"/>
        <w:gridCol w:w="42"/>
        <w:gridCol w:w="525"/>
        <w:gridCol w:w="992"/>
        <w:gridCol w:w="435"/>
        <w:gridCol w:w="7643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 xml:space="preserve">    </w:t>
            </w:r>
            <w:r>
              <w:rPr/>
              <w:t>2024ç. июнĕн 04 - 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475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/>
            </w:pPr>
            <w:r>
              <w:rPr/>
              <w:t xml:space="preserve">                   </w:t>
            </w: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right="4786" w:hanging="0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« 04 » июня 2024 г. № 475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/>
            </w:pPr>
            <w:r>
              <w:rPr/>
              <w:t xml:space="preserve">   </w:t>
            </w:r>
            <w:r>
              <w:rPr/>
              <w:t>село Яльчики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уждении званий «Лучший по професс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овикам Яльчикского муниципального округа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 целях пропаганды достижений работников массовых профессий, повышения качества и уровня жизни на селе, создания благоприятных условий для ведения сельскохозяйственного производства, в соответствии с постановлением администрации Яльчикского муниципального округа Чувашской Республики от 20 мая 2023 г.  № 403 «Об утверждении номинаций для награждения на 66-ом празднике песни, труда и спорта «Акатуй - 2024» администрация Яльчикского муниципального округа Чувашской Республики п о с т а н о в л я е т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своить звания «Лучший по профессии» по итогам работы и наградить ценным подарком следующих передовиков муниципального округа: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Лучший бригадир муниципального округа» - Трофимова Ольга Иосифовна - бригадир общества с ограниченной ответственностью «Агрофирма «Слава картофелю-Яльчики»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Лучший агроном муниципального округа» - Цыганов Виктор Валерьевич – агроном сельскохозяйственного производственного кооператива «Рассвет» Яльчикского района Чуваш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Лучший механизатор муниципального округа» - «Чемпион сева-2024» – Комиссаров Юрий Сергеевич – механизатор общества с ограниченной ответственностью «Яманчурино»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Лучший тракторист муниципального округа» - Краснов Артем Васильевич – тракторист общества с ограниченной ответственностью «Эмметево»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Лучший водитель муниципального округа» - Зайцев Петр Вениаминович – водитель сельскохозяйственного производственного кооператива «Сатурн»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Лучший финансист муниципального округа» - Чувайкина Валентина Ивановна – заместитель начальника муниципального казенного учреждения «Централизованная бухгалтерия Яльчикского муниципального округа Чувашской Республ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«Лучший зоотехник муниципального округа» - Романов Александр Петрович - зоотехник сельскохозяйственного производственного кооператива «Комбайн» Яльчик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«Лучший животновод муниципального округа» - Елисеев Александр Анатольевич – ветеринар общества с ограниченной ответственностью «Победа» Яльчик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«Лучший фермер муниципального округа» - Головин Борис Петрович глава крестьянского (фермерского) хозяйства Головина Бориса Пет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«Лучший ветеринарный работник муниципального округа» - Макарова Ирина Алексеевна – ведущий ветеринарный врач</w:t>
      </w:r>
      <w:r>
        <w:rPr>
          <w:color w:val="000000"/>
          <w:sz w:val="28"/>
          <w:szCs w:val="28"/>
          <w:shd w:fill="FFFFFF" w:val="clear"/>
        </w:rPr>
        <w:t xml:space="preserve"> БУ ЧР "Яльчикская районная СББЖ" Госветслужбы Чуваш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«Лучший строитель муниципального округа» -  Егоркин Вячеслав Дмитриевич - водитель общества с ограниченной ответственностью «ДПМК Яльчикское» Яльчикского района Чувашской Республик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2. «Лучший работник торговли </w:t>
      </w:r>
      <w:r>
        <w:rPr>
          <w:sz w:val="28"/>
          <w:szCs w:val="28"/>
        </w:rPr>
        <w:t>муниципального округа</w:t>
      </w:r>
      <w:r>
        <w:rPr>
          <w:color w:val="0D0D0D"/>
          <w:sz w:val="28"/>
          <w:szCs w:val="28"/>
        </w:rPr>
        <w:t>» - Яковлева Ольга Львовна - руководитель магазина «Охота. Рыбалка. 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«Лучший медицинский работник муниципального округа» - Лазарева Валентина Леонтьевна – врач педиатр участковый бюджетного учреждения «Яльчикская центральная районная больница» Минздрава Чуваш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«Лучший работник культуры муниципального округа» - Архипова Ольга Николаевна - заведующий инновационно-методическим отделом МАУК «Центральная библиотечная система» Яльчик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«Лучший спортсмен муниципального округа» - Константинов Александр Иванович – мастер спорта России, двукратный победитель первенства Азии среди юниоров по гиревому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«Лучший энергетик муниципального округа» - Чудаков Владимир Николаевич -  контролер УБУЭ Яльчикского РЭС Южного ПО филиалу ПАО «МРСК Волги» – «Чувашэ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«Лучший педагог муниципального округа» - Сусметова Татьяна Федоровна – учитель русского языка и литературы муниципального бюджетного общеобразовательного учреждения «Яльчикская средняя общеобразовательная школа Яльчикского муниципального округа Чувашской Республи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«Лучший повар муниципального округа» - Порфирьева Надежда Геннадиевна – повар муниципального бюджетного общеобразовательного учреждения «Новошимкусская средняя общеобразовательная школа Яльчикского муниципального округа Чувашской Республи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«Лучший предприниматель муниципального округа» - Филиппов Александр Владимирович – индивидуальный предприниматель, генеральный директор ООО «Яльчикский хлебозавод» Яльчик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Признать личное подсобное хозяйство Прохорова Валерия Александровича «Лучшим личным подсобным хозяйством» (д. Карабаево Яльчикского </w:t>
      </w:r>
      <w:r>
        <w:rPr>
          <w:sz w:val="28"/>
          <w:szCs w:val="28"/>
        </w:rPr>
        <w:t>муниципального округа)</w:t>
      </w:r>
      <w:r>
        <w:rPr>
          <w:bCs/>
          <w:sz w:val="28"/>
          <w:szCs w:val="28"/>
        </w:rPr>
        <w:t>. 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                                             </w:t>
        <w:tab/>
        <w:t xml:space="preserve">      </w:t>
        <w:tab/>
        <w:tab/>
        <w:t xml:space="preserve">            Л.В. Левы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2:00Z</dcterms:created>
  <dc:creator>priemn</dc:creator>
  <dc:description/>
  <cp:keywords/>
  <dc:language>en-US</dc:language>
  <cp:lastModifiedBy>yaltch_info2</cp:lastModifiedBy>
  <cp:lastPrinted>2024-06-05T16:37:00Z</cp:lastPrinted>
  <dcterms:modified xsi:type="dcterms:W3CDTF">2024-06-07T11:59:00Z</dcterms:modified>
  <cp:revision>3</cp:revision>
  <dc:subject/>
  <dc:title>Чёваш Республики</dc:title>
</cp:coreProperties>
</file>