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6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3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на плановый период 2024 и 2025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район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 расходов бюджета Мариинско-Посадского район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134"/>
        <w:gridCol w:w="1276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083"/>
        <w:gridCol w:w="1276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501 077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11 90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  <w:t>189 17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 732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 25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75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5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575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1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1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3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незаконного потребления наркотических средств и психотропных веществ, наркомании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 0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 4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 5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9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9И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 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iCs/>
                <w:sz w:val="22"/>
                <w:szCs w:val="22"/>
              </w:rPr>
              <w:t>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7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 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</w:rPr>
              <w:t>00,0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 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</w:rPr>
              <w:t>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 7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 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9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2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668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3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08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83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2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608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3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8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2 94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8 5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 38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2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5,4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 2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0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 0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 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76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76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 6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 676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 6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 676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3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37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53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 9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 990,7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 3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 470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 3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470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0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7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72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7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72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7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72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7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72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5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519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19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5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2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9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18:00Z</dcterms:created>
  <dc:creator>АСФР</dc:creator>
  <dc:description/>
  <cp:keywords/>
  <dc:language>en-US</dc:language>
  <cp:lastModifiedBy>Мариинско-Посадский район - Сергеева Е.М.</cp:lastModifiedBy>
  <cp:lastPrinted>2022-12-30T08:57:00Z</cp:lastPrinted>
  <dcterms:modified xsi:type="dcterms:W3CDTF">2022-12-30T05:59:00Z</dcterms:modified>
  <cp:revision>54</cp:revision>
  <dc:subject/>
  <dc:title>Приложение 7</dc:title>
</cp:coreProperties>
</file>