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4256396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8:28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>Чувашская Республика - Чувашия, г. Новочебоксарск, садоводческое товарищество</w:t>
        <w:br/>
        <w:t>«Большевик», участок 28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60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Ильин Константин Анатольевич, 23.10.1947</w:t>
      </w:r>
      <w:r>
        <w:rPr/>
        <w:t xml:space="preserve"> года рождения, место рождения: </w:t>
        <w:br/>
        <w:t xml:space="preserve">д. Ердово Чебоксарского района Чувашской Республики, зарегистрированный по адресу: Чувашская Республика, Чебоксарский район, д. Ердово, </w:t>
      </w:r>
      <w:r>
        <w:rPr>
          <w:color w:val="000000"/>
        </w:rPr>
        <w:t>ул. К. Кириллова, дом 26</w:t>
      </w:r>
      <w:r>
        <w:rPr/>
        <w:t>, паспорт: серия **** №******, выдан Новочебоксарским ГОВД Чувашской Республики, дата выдачи **.**.****, код подразделения ***-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9.11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2-26T09:51:00Z</dcterms:modified>
  <cp:revision>178</cp:revision>
  <dc:subject/>
  <dc:title>Чёваш Республикин</dc:title>
</cp:coreProperties>
</file>