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8"/>
        <w:gridCol w:w="709"/>
      </w:tblGrid>
      <w:tr>
        <w:trPr>
          <w:trHeight w:val="2336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седания лицензионной комиссии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о лицензирова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 управлению многоквартирными домами в Чувашской Республи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34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21 апреля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Шупашкар хули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21 апреля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г. Чебокса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овал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лексеев В.Г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сполнительный директор Ассоциации предприятий жилищно-коммунального хозяйства Чувашской Республики (председатель лицензионной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 Э.В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едатель рескома Чувашской республиканской организации Общероссийского профсоюза работников жизнеобеспечения (заместитель председателя лицензионной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а Н.С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 (секретарь лицензионной комиссии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Васильева Н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начальник отдела жилищно-коммунального хозяйства Министерства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Куприянов Ю.Н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тавитель некоммерческого партнерства "Национальный центр общественного контроля в сфере жилищно-коммунального хозяйства "ЖКХ Контроль", руководитель регионального центра общественного контроля в сфере жилищно-коммунального хозяйства Чувашской Республики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етров А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начальника Управления Главы Чувашской Республики по вопросам противодействия коррупции - начальник отдела аналитической и нормативно-методической работы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ыбаков А.Н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Уполномоченный по защите прав предпринимателей в Чувашской Республике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Юркин А.П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1. О предоставлении лицензии МУП «Опытный» Цивильского муниципального округа, ИНН 2115001928,  ОГРН 1122137000160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29911, Чувашская Республика, Цивильский район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поселок Опытный, ул. Центральная, д. 5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Юркин А.П, Иванова Н.С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П «Опытный» Цивильского муниципального округа соответствует лицензионным требованиям, установленным пунктами 1 - 5 части 1 статьи 193 Жилищного кодекса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МУП «Опытный» Цивильского муниципального округа лицензию на осуществление предпринимательской деятельности по управлению многоквартирными домами сроком на 5 л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7 чел., «против» - 0 чел., «воздержались» - 1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ОО «Жилищная Компания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цензионной комисси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 Алекс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С. Ива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446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Calibri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4:00Z</dcterms:created>
  <dc:creator>ata</dc:creator>
  <dc:description/>
  <cp:keywords/>
  <dc:language>en-US</dc:language>
  <cp:lastModifiedBy>Иванова Надежда Станиславовна</cp:lastModifiedBy>
  <cp:lastPrinted>2023-04-21T15:34:00Z</cp:lastPrinted>
  <dcterms:modified xsi:type="dcterms:W3CDTF">2023-04-21T12:20:00Z</dcterms:modified>
  <cp:revision>5</cp:revision>
  <dc:subject/>
  <dc:title>Чёваш Республикинчи халёха</dc:title>
</cp:coreProperties>
</file>