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36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4.05.2023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8/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3 № 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 ЗАСЕДАНИЕ 1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86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       бюджета Козловского городского поселения Козловского района Чувашской Республики за 2022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Собрание депутатов Козловского муниципального округа Чувашской Республик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Козловского городского поселения Козловского района Чувашской Республики за 2022 год по доходам в сумме 150659,6 тыс. рублей, по расходам в сумме 149227,9 тыс. рублей, с превышением доходов над  расходами (профицит бюджета Козловского городского поселения Козловского района Чувашской Республики) в сумме 1431,7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доходов бюджета Козловского городского поселения Козловского района Чувашской Республики по кодам классификации доходов бюджета за 2022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Козловского городского поселения Козловского района Чувашской Республики по  ведомственной структуре расходов бюджета Козловского городского поселения Козловского района Чувашской Республики за 2022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Козловского городского поселения Козловского района Чувашской Республики по разделам и подразделам классификации расходов бюджета Козловского городского поселения Козловского района Чувашской Республики за 2022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/>
        <w:t>источников финансирования дефицита бюджета Козловского городского поселения Козловского района Чувашской Республики по кодам классификации источников финансирования дефицитов бюджета за 2022 год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2.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Настоящее решение </w:t>
      </w:r>
      <w:r>
        <w:rPr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shd w:fill="FFFFFF" w:val="clear"/>
        </w:rPr>
        <w:t>Чувашской Республики                                                                                      Ф.Р. Искандаров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Собрания депутатов Козловского муниципального округа  Чувашской Республики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Об исполнении бюджета Козловского городского поселения Козловского района</w:t>
              <w:br/>
              <w:t>Чувашской Республики за 2022 год»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Козл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Козловского город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659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56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0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7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106,8</w:t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117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6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с физических лиц с сумм прибыли контролируемой  иностранной компании, в том числе фиксированной прибыли контролируемой  иностранной компан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Козловского город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7685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 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сдачи в аренду имущества, составляющего казну  городских поселений (за исключением земельных участк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13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07010 13 0000 1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10032 13 0000 1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7 15030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0216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7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5424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8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город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0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4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городских поселений 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5424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9999 13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  <w:br/>
        <w:t>к Решению Собрания депутатов Козловского муниципального округа  Чувашской Республики «Об исполнении бюджета Козловского городского поселения Козловского района</w:t>
        <w:br/>
        <w:t>Чувашской Республики за 2022 год»</w:t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озловского городского поселения Козловского район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по ведомственной структуре расходов бюджета Козловского городского поселения Козловского района Чувашской Республики з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"/>
        <w:gridCol w:w="16"/>
        <w:gridCol w:w="561"/>
        <w:gridCol w:w="7"/>
        <w:gridCol w:w="561"/>
        <w:gridCol w:w="13"/>
        <w:gridCol w:w="1754"/>
        <w:gridCol w:w="986"/>
        <w:gridCol w:w="1229"/>
        <w:gridCol w:w="80"/>
        <w:gridCol w:w="3"/>
      </w:tblGrid>
      <w:tr>
        <w:trPr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922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озловского городского поселения Козловского района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922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31,3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 бюджетного потенциала» муниципальной программы  «Управление общественными финансами и муниципальным долго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5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>
                <w:color w:val="000000"/>
                <w:sz w:val="22"/>
                <w:szCs w:val="22"/>
              </w:rPr>
              <w:t>Развитие земельных и имущественных отноше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 максимального вовлечения в хозяйственный оборот  муниципального  имущества, в том числе земельных участков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61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вершенствование бюджетной политики и эффективное использование бюджетного потенциала» муниципальной  программы «Управление общественными финансами и муниципальным долгом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4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Повышение безопасности жизнедеятельности населения и территорий Чувашской  Республики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Чувашской  Республики» муниципальной программы «Повышение безопасности жизнедеятельности населения и территорий  Чувашской  Республики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ниципальных  учреждений, реализующих мероприятия по обеспечению безопасности и защиты населения и территорий Чувашской  Республики от чрезвычайных ситуац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 мероприятия по обеспечению безопасности и защиты населения и территорий Чувашской  Республики от чрезвычайных ситуац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 учрежден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622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ород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ветеринарии» муниципальной программы «Развитие город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траслей агропромышленного комплекса» муниципальной программы «Развитие город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«Развитие транспортной систем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5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5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дорожного движения» муниципальной программы  «Развитие транспортной систем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>
                <w:color w:val="000000"/>
                <w:sz w:val="22"/>
                <w:szCs w:val="22"/>
              </w:rPr>
              <w:t>Развитие земельных и имущественных отноше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 максимального вовлечения в хозяйственный оборот  муниципального  имущества, в том числе земельных участков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 образования, и внесение сведений в кадастр недвижимост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75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75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4102775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69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дернизация коммунальной инфраструктуры на территории Чувашской 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7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 муниципального жилищного фонда, содержание муниципального жилищного фонда, в том числе  муниципальных  нежилых помещений, не обремененных договорными обязательств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9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9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9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Иные бюджетные ассигнова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9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Исполнение судебных акт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3729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дернизация коммунальной инфраструктуры на территории Чувашской 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524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524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524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0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и текущий 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0" w:right="3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дернизация коммунальной инфраструктуры на территории Чувашской  Республики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976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976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017976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Благоустройство дворовых и общественных территорий» муниципальной программы  «Формирование современной городской среды на территории Чувашской Республики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9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27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27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27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Иные бюджетные ассигнова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27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Исполнение судебных акт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27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 Республик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55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55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55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Иные бюджетные ассигнова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Исполнение судебных акт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51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51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51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111"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51F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111"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51F2555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55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555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 муниципальной программы «Содействие занятости населения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2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в области содействия занятости населения Чувашской  Республики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8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граждан в Чувашской  Республике доступным и комфорт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оддержка строительства жилья в Чувашской Республике» 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граждан доступным жиль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Благоустройство дворовых и общественных территорий» муниципальной программы  «Формирование современной городской среды на территории Чувашской Республики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еализация мероприятий регионального проекта  «Формирование комфортной городской среды» 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424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424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424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424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424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51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424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52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в Чувашской Республике» муниципальной программы «Развитие культуры и туризм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А4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А4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А41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узейного дел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 муниципальных учреждений культуры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 музеев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15</w:t>
            </w:r>
            <w:r>
              <w:rPr>
                <w:color w:val="000000"/>
                <w:sz w:val="22"/>
                <w:szCs w:val="22"/>
                <w:lang w:val="en-US"/>
              </w:rPr>
              <w:t>S54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15</w:t>
            </w:r>
            <w:r>
              <w:rPr>
                <w:color w:val="000000"/>
                <w:sz w:val="22"/>
                <w:szCs w:val="22"/>
                <w:lang w:val="en-US"/>
              </w:rPr>
              <w:t>S54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15</w:t>
            </w:r>
            <w:r>
              <w:rPr>
                <w:color w:val="000000"/>
                <w:sz w:val="22"/>
                <w:szCs w:val="22"/>
                <w:lang w:val="en-US"/>
              </w:rPr>
              <w:t>S54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 культура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3</w:t>
        <w:br/>
        <w:t>к Решению Собрания депутатов Козловского муниципального округа  Чувашской Республики «Об исполнении бюджета Козловского городского поселения Козловского района</w:t>
        <w:br/>
        <w:t>Чувашской Республики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бюджета  Козловского город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24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567"/>
        <w:gridCol w:w="974"/>
        <w:gridCol w:w="1800"/>
      </w:tblGrid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9227,9</w:t>
            </w:r>
          </w:p>
        </w:tc>
      </w:tr>
      <w:tr>
        <w:trPr>
          <w:trHeight w:val="162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31,3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1,5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9,2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,2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40,6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0,6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622,3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50,4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4690,0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3,7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14,5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282,9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278,9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526,6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6,6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291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5103" w:right="-1" w:hanging="0"/>
        <w:jc w:val="center"/>
        <w:rPr/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 Козловского муниципального округа  Чувашской Республики «Об исполнении бюджета Козловского городского поселения Козловского района</w:t>
        <w:br/>
        <w:t>Чувашской Республики з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озловского городского поселения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ловского района Чувашской Республики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Козловского город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431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озловского город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431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431,7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277,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4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39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20" w:hanging="10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ET;Times New Roman" w:hAnsi="TimesET;Times New Roman" w:eastAsia="Times New Roman" w:cs="Times New Roman"/>
      <w:color w:val="000000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Style13">
    <w:name w:val="Гипертекстовая ссылка"/>
    <w:basedOn w:val="Style6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2:00Z</dcterms:created>
  <dc:creator>kozlov_just К.А. Илларионова</dc:creator>
  <dc:description/>
  <dc:language>en-US</dc:language>
  <cp:lastModifiedBy>kozlov_info2 О.В. Михайлова</cp:lastModifiedBy>
  <cp:lastPrinted>2023-05-05T15:20:00Z</cp:lastPrinted>
  <dcterms:modified xsi:type="dcterms:W3CDTF">2023-05-11T11:12:00Z</dcterms:modified>
  <cp:revision>2</cp:revision>
  <dc:subject/>
  <dc:title/>
</cp:coreProperties>
</file>