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2.2024   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2.2024   201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.12.2024    № 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6.12.2024    № 201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енного использования земельного участ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муниципального округа Чувашской Республики                                  п о с т а н о в л я е т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21:07:220603:140, расположенного по адресу: Чувашская Республика-Чувашия, Аликовский муниципальный округ категория земли: «Земли сельскохозяйственного назначения», общей площадью 5734 кв.м; с вида разрешенного использования «сельскохозяйственное использование» на вид разрешенного использования «ведение личного подсобного хозяйства на полевых участ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0:00Z</dcterms:created>
  <dc:creator>марина</dc:creator>
  <dc:description/>
  <cp:keywords/>
  <dc:language>en-US</dc:language>
  <cp:lastModifiedBy>Надежда Львовна Терентьева</cp:lastModifiedBy>
  <cp:lastPrinted>2024-12-17T13:09:00Z</cp:lastPrinted>
  <dcterms:modified xsi:type="dcterms:W3CDTF">2024-12-17T10:10:00Z</dcterms:modified>
  <cp:revision>2</cp:revision>
  <dc:subject/>
  <dc:title>3</dc:title>
</cp:coreProperties>
</file>