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апреля 2024 г. № 19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Галкину С.А. надбавки за работу со сведениями, составляющими государственную тай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Российской Федерации от 18 сентября 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ого решением Собрания депутатов Шемуршинского муниципального округа Чувашской Республики от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 декабря  2022 г. № 6.14</w:t>
      </w:r>
      <w:r>
        <w:rPr>
          <w:rFonts w:cs="Times New Roman" w:ascii="Times New Roman" w:hAnsi="Times New Roman"/>
          <w:sz w:val="24"/>
          <w:szCs w:val="24"/>
        </w:rPr>
        <w:t>, Собрание депутатов Шемуршинского муниципального округа Чувашской Республик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язи допуском к работе со сведениями, составляющими государственную тайну, имеющими степень секретности «секретно» с проведением проверочных мероприятий, Галкину Сергею Авенировичу, главе Шемуршинского муниципального округа Чувашской Республики, установить надбавку за работу со сведениями, составляющими государственную тайну, в размере 15 % должностного оклада с 25 января 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0:00Z</dcterms:created>
  <dc:creator>Волкова З.Б.</dc:creator>
  <dc:description/>
  <cp:keywords/>
  <dc:language>en-US</dc:language>
  <cp:lastModifiedBy>shemeconom</cp:lastModifiedBy>
  <dcterms:modified xsi:type="dcterms:W3CDTF">2024-03-30T08:59:00Z</dcterms:modified>
  <cp:revision>13</cp:revision>
  <dc:subject/>
  <dc:title/>
</cp:coreProperties>
</file>