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Батыре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увашской Республики в валю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6"/>
          <w:lang w:eastAsia="en-US"/>
        </w:rPr>
        <w:t xml:space="preserve">Перечень подлежащих предоставлению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Батыревского муниципального округа </w:t>
      </w:r>
      <w:r>
        <w:rPr>
          <w:rFonts w:cs="Times New Roman" w:ascii="Times New Roman" w:hAnsi="Times New Roman"/>
          <w:sz w:val="28"/>
          <w:szCs w:val="26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6" w:type="dxa"/>
        <w:jc w:val="left"/>
        <w:tblInd w:w="-2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560"/>
        <w:gridCol w:w="1689"/>
        <w:gridCol w:w="850"/>
        <w:gridCol w:w="709"/>
        <w:gridCol w:w="709"/>
        <w:gridCol w:w="1559"/>
        <w:gridCol w:w="20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цели) гарантир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(групп) и (или) наименование принципа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ения гарантий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грессного требова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бюджетных ассигнований, предусмотренных </w:t>
        <w:br/>
        <w:t xml:space="preserve">на исполн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Батыре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увашской Республики </w:t>
        <w:br/>
        <w:t>по возможным гарантийным случа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736" w:type="dxa"/>
        <w:jc w:val="left"/>
        <w:tblInd w:w="-2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8"/>
        <w:gridCol w:w="1559"/>
        <w:gridCol w:w="1560"/>
        <w:gridCol w:w="1919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ципальных гаран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на исполнение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ципальных гаран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 бюджета Батыревского муниципального округ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7:00Z</dcterms:created>
  <dc:creator>Ахмеева Валентина Андреевна</dc:creator>
  <dc:description/>
  <dc:language>en-US</dc:language>
  <cp:lastModifiedBy>2024</cp:lastModifiedBy>
  <cp:lastPrinted>2024-11-18T11:02:00Z</cp:lastPrinted>
  <dcterms:modified xsi:type="dcterms:W3CDTF">2025-01-17T05:47:00Z</dcterms:modified>
  <cp:revision>2</cp:revision>
  <dc:subject/>
  <dc:title>Приложение 15</dc:title>
</cp:coreProperties>
</file>