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6"/>
          <w:szCs w:val="26"/>
        </w:rPr>
        <w:t xml:space="preserve">Информация о планируемых мероприятиях, приуроченных к Всероссийскому дню призывника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Чувашской Республики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7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830"/>
        <w:gridCol w:w="2549"/>
        <w:gridCol w:w="2126"/>
        <w:gridCol w:w="28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ормат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проведения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о проведения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Служба Отечеству - священный долг каждого мужчи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ечер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09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айбес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Иду служи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хмато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Каждый парень – воин бравы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осход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Я бы в армию пошё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рский 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Я Родине служить гот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йг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Алаты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Служу Отечеству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трат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142"/>
              <w:rPr>
                <w:szCs w:val="24"/>
              </w:rPr>
            </w:pPr>
            <w:r>
              <w:rPr>
                <w:szCs w:val="24"/>
              </w:rPr>
              <w:t xml:space="preserve">Аликов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ом Чеченских собы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МАОУ «Большевыльская СОШ им.братьев Семеновы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стелы участникам горячих точе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зложение в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рритория Большевыльского терот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формление стенда  об участниках СВО «Вам земной покло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Яндоб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спортивное мероприя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курс по силовой гимнастике «Призыв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спортивн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ом СВО Александровым 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Чуваш-ско-Сорм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 с ветераном Афганской войны и участником контртеррористической операции на Северном Кавказ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Питиш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просмотр фильма «Юнга Северного флот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росмотр 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Питиш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«У Отчизны героев не счесть» встреча с ветераном Афганской войны Ивановым Владимиром Валерианович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Таутовская СОШ им. Б.С. Марков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учащихся старших классов  с ветераном боевых действий в Афганистане Ивановым Валерием Николаевичем, также планируется посещение памятника воинам-героям  В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зложение в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Аликовская СОШ им. И.Я. Яковле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Россия всегда славилась своими героям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Тенеев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встреча учащихся  с участником СВО Филимоновым В.А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Большеямашев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л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учащихся  с участником СВО Александр 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Вотлан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урн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АПОУ ЧР «Вурнарский сельскохозяйственный техникум» Минобразования Чуваш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урн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встреча обучающихся с участником С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БОУ «Калининская СОШ» Вурнар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урн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треча с подполковником Владимиром Венедиктовы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БОУ «Калининская СОШ» Вурнар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 Шумер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По следам строителей Сурского оборонительного рубеж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вест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15.11.2024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Шумерл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 Заводская (опушка ле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 Шумер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Служба в Армии – долг или обязаннос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круглый стол с представителями Военного комиссариа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г. Шумерля, Шумерлинского и Порецкого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СОШ № 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 Шумер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Я Родине служить готов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СОШ № 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 Шумер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Я бы в Армию пошел…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 Шумер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Навеки в памяти людс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открытие «Парт Героя», погибшим на СВ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20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ород Алатыр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ласс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зложение цветов к памятнику погибших сотрудников поли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участие в мити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11 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рритория МО МВД России «Алатыр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музея Боевой сла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узей Боевой славы МБОУ «СОШ № 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встреча с Анатолием Карповым,</w:t>
            </w:r>
            <w:r>
              <w:rPr>
                <w:szCs w:val="24"/>
                <w:shd w:fill="FFFFFF" w:val="clear"/>
              </w:rPr>
              <w:t>  ветераном боевых действий в Афганист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ород Алатыр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я в музей МБОУ «СОШ №3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г. Алаты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соревнований по стрельбе из пневматической вин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треча с заместителем начальника штаба ВВПОД «ЮНАРМИЯ» ВА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Москвы, полковник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.М. Ильины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27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                            «Гимназия № 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ветеранами Вооруженных сил, представителями «Боевого брат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«Гимназия № 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ород Алатыр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Знание. Герои. Встреча с героем С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встре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СОШ № 7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я в школьный муз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лассный час «Будущие защитники Роди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СОШ № 9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спортивная эстафета «Сильные, смелые, ловкие, умелы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СОШ № 9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ород Алатыр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представителем Управления Росгвардии по ЧР капитаном Синяковым А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ОУ «СОШ № 9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Урок мужества с приглашением участника СВО Данилина Александра Анатольеви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1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ом СВО Андреевым Петром Александрович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№ 1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Алаты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 с сотрудником военкомата, начальником секретной части Николаевой Еленой Ильинич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 «СОШ №1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 – экскурсия </w:t>
            </w:r>
            <w:r>
              <w:rPr>
                <w:color w:val="404040"/>
                <w:szCs w:val="24"/>
                <w:shd w:fill="FFFFFF" w:val="clear"/>
              </w:rPr>
              <w:t>«Нам доверено Россию защищать!» (</w:t>
            </w:r>
            <w:r>
              <w:rPr>
                <w:szCs w:val="24"/>
              </w:rPr>
              <w:t>МБОУ «Средняя общеобразовательная школа №5» г. Канаш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анашский краеведческий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ja-JP"/>
              </w:rPr>
              <w:t xml:space="preserve">патриотическое мероприятие «Участники СВО - герои нашего времени!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  <w:lang w:eastAsia="ja-JP"/>
              </w:rPr>
            </w:pPr>
            <w:r>
              <w:rPr>
                <w:szCs w:val="24"/>
              </w:rPr>
              <w:t xml:space="preserve">актовый зал </w:t>
            </w:r>
            <w:r>
              <w:rPr>
                <w:bCs/>
                <w:color w:val="000000"/>
                <w:szCs w:val="24"/>
                <w:shd w:fill="FFFFFF" w:val="clear"/>
                <w:lang w:eastAsia="ja-JP"/>
              </w:rPr>
              <w:t xml:space="preserve">МБОУ </w:t>
            </w:r>
            <w:r>
              <w:rPr>
                <w:color w:val="000000"/>
                <w:szCs w:val="24"/>
                <w:lang w:eastAsia="ja-JP"/>
              </w:rPr>
              <w:t xml:space="preserve">«Средняя общеобразовательная школа № 6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ja-JP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 с ветераном боевых действий «Служба в армии и защита Отече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 с ветерано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«СОШ № 9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г. Канаш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 с юношами 10,11-х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 воинской обязанности и военной службе, требованиях к уровню образования призывников, их здоровью и физической подготовлен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-урок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Средняя общеобразовательная школа № 10» 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е часы «В Армии служить почетн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тически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ый кабинет МБОУ «Средняя общеобразовательная школа № 10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формление тематических выставок по патриотическому воспитанию в школьных библиоте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7.11. 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МБОУ «Средняя общеобразовательная школа № 10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ревнование по армрестлинг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рев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зал МБОУ «Средняя общеобразовательная школа № 10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и мужества «Честь и слава воинам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ами  боевых действий в Афганист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ктовый зал МБОУ «Средняя общеобразовательная школа № 10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и мужества «Мы будущие защитники стра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но-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кабинет МБОУ «Средняя общеобразовательная школа № 10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на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город Кан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скурсия в музей »Слава госпиталя» (учащиеся МБОУ «Средняя общеобразовательная школа № 8» г. Канаш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Новочебоксарс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ень 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ркш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 МБОУ «СОШ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Новочебоксарс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ень 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 МБОУ «СОШ № 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Cs w:val="24"/>
              </w:rPr>
              <w:t>город Новочебоксарс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день призыв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-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, школьные кабинеты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Чебокса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тречи призывников, учащихся старших классов общеобразовательных организаций с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ветеранами</w:t>
              </w:r>
            </w:hyperlink>
            <w:r>
              <w:rPr>
                <w:color w:val="202122"/>
                <w:szCs w:val="24"/>
              </w:rPr>
              <w:t xml:space="preserve"> Великой Отечественной войны, участниками контртеррористических операций, </w:t>
            </w:r>
            <w:r>
              <w:rPr>
                <w:szCs w:val="24"/>
              </w:rPr>
              <w:t xml:space="preserve"> ветеранами боевых действий, участниками специальной военной операции и членами и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е вст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3 по 18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школы 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Чебокса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скурсии для учащихся старших классов общеобразовательных организаций в музей МВД по Чувашской Республике, </w:t>
            </w:r>
            <w:r>
              <w:rPr>
                <w:szCs w:val="24"/>
                <w:shd w:fill="FFFFFF" w:val="clear"/>
              </w:rPr>
              <w:t>Управления Федеральной службы войск национальной гвардии Российской Федерации по  Чувашской Республике – Чуваш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скурсии в музеи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памятников воинам-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узей МВД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Чебокса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енно-патриотические мероприятия на базе 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г. Чебоксары, Эгерский бульвар, д.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Чебокса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тические выставки в библиоте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21 но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иблиотеки общеобразовательных школ 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город Чебокса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исьмо солдат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18 но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школы 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Ибрес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ие в Республиканских 5-ти дневных учебных сборах по подготовке граждан по основам военной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ез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1 ноября по 16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ДСОЛ «Солнышк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Ибрес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обучающихся 10-11 классов с участниками специальной военной операции и членами и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Ибресинская СОШ №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Ибрес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военнослужащими по призыву, отслужившими в рядах ВС Р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Новочураш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Ибрес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Мы защитники стра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 п. Ибре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Комсомо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учащихся старших классов общеобразовательных с ветеранами боевых действий, участниками специальной военной операции и членами и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Комсомо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и в музе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Народный музеи «Земля и люди», музеи в обще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Комсомо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памятников воинам-геро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Комсомо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уроков мужества «Честь и слава воинам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юношами 10,11-х классов «О воинской обязанности и военной службе, требованиях к уровню образования призывников, их здоровью и физической подготовленности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с участниками контртеррористических операций, ветеранами боевых действий, участниками специальной военной операции и членами и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и обучающихся 9-11 классов с представителем военного комиссариата (Цивильского, Красноармейского, Козловского и Урмарского районов Чувашской Республик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Красночетай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час памяти, посвященный герою специальной  военной операции, уроженцу села Пандиково  Евгению Максимо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Большеатме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Моргауш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и с членами семьи участников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ноября по 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Моргауш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 Музея верховых чуваш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ноября по 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МБУК «Музей верховых чувашей» Моргауш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Моргауш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мятников воинам-геро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зложение цветов, гирля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населенные пун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рец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тречи с ветеранами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АОУ «Порец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рец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ест-игра «Сурский рубеж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ест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. Шумер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рец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Мы помним, мы гордимс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ещение памятников воинам - 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территориальные отдел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рец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курсии по школьным музеям «Боевой Слав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экскур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Урм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обучающихся с участником С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Урм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скурсии в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Урмарский народный историко-краеведческий музей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Урмарский народный историко-краеведческий музей</w:t>
            </w:r>
            <w:r>
              <w:rPr>
                <w:b/>
                <w:szCs w:val="24"/>
                <w:shd w:fill="FFFFFF" w:val="clear"/>
              </w:rPr>
              <w:t> (</w:t>
            </w:r>
            <w:r>
              <w:rPr>
                <w:szCs w:val="24"/>
                <w:shd w:fill="FFFFFF" w:val="clear"/>
              </w:rPr>
              <w:t>пгт. Урмары, ул. Свердлова, д. 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Урм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памятников воинам-геро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Циви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встреча с ветеранами - пограничника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МБОУ «СОШ п.Опытный» Цивиль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Циви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 С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лассный час со студентами 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Цивильский аграрно-технологический техн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Циви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встреча с участникам С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лассный час с учениками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Цивильская СОШ №2 имени В.М Ворот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Циви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посещение сквера побед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осещение сквера победы учениками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Цивильская СОШ №1 имени М.В. Силан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Cs w:val="24"/>
              </w:rPr>
              <w:t>Цивиль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юблю тебя, моя Росс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патриотически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Военный комиссариат по Цивильскому, Красноармейскому, Козловскому и Урмарскому районам                (г. Цивильск, ул. Маяковского, д. 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ом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Абаш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ам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Анат-Кинярская СОШ»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алый Сунды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ая встре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представителями МВД по Чувашской Республике и военного комиссариата Чебоксар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Атлашевская СОШ»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Новое Атла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ая встре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сотрудником Росгвардии,  участником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Большекатрасьская СОШ»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в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Ишакская СОШ»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Музея воинской славы (учащиеся МБОУ «Ишлейская СОШ»)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 в  военный комиссариат Чебоксарского и Мариинско-Посадского районов Чувашской Республики (учащиеся МБОУ «Кугесьская СОШ № 1» 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ом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енный комиссариат Чебоксарского и Мариинско-Посадского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призывников, обучающихся 10 класса с ветераном афганских событий, учителем физкультуры Федотовым А.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Кугесьская СОШ №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ветераном спецназа Григорьевым Ю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Кугесьский лицей»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ом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Кшаушская СОШ»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участником СВО Сармосовым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Синьял-Покровская СОШ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Пархик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школьного музея, акцент внимания на экспонаты СВО, экспонаты принадлежащие Сорокину А.Ю., герою Афганской вой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Сятра-Лапсарская ООШ»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Сятрак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. Просмотр видеоролика о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Сятра-Хочехмат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с ветераном боевых действий в республике Чечня Ивановым О.В.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. Просмотр видеоролика о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Толиковская СОШ» </w:t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лассная встреч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я от выпускника вертолетного уч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Янгильд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ксар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Музея МВД по Чувашской Республике (учащиеся МБОУ «Янышская СОШ имени М.В. Игнатьева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емуршинский муниципальный о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треча призывников, учащихся старших классов общеобразовательных учреждений с ветеранами Великой отечественной войны, ветеранами боевых действий, участниками СВО и членами и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1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емурш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курсии в школьные и краеведческие музе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1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льшебуяновский краеведческий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емурш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памятников воинам-геро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1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экскурсия в национальный музей «Родина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а нами» (учащиеся МБОУ «Юманайская СОШ им. С.М. Архипова»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рический квиз «В службе - честь» (учащиеся МБОУ «Юманайская СОШ им. С.М. Архипова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  Мужества в парке Победы (учащиеся МБОУ «Юманайская СОШ им. С.М. Архипова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 Юман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я в школьный историко-краеведческий муз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Юманайская СОШ им. С.М. Архип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 «День 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Юманайская СОШ им. С.М. Архип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бесед с юношами 9-х классов «О воинской обязанности и военной службе, требованиях к уровню образования призывников, их здоровью и физической подготовленности» (</w:t>
            </w:r>
            <w:r>
              <w:rPr>
                <w:szCs w:val="24"/>
              </w:rPr>
              <w:t>МБОУ «Егоркинская СОШ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МБОУ «Егорк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оинская обязанность и военная служба, требования к уровню образования призывников, их здоровью и физической подготовлен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Ходарская СОШ им. И.Н. Ульян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Честь и слава воинам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роки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Ходарская СОШ им. И.Н. Ульян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Шумерл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нкурс рисун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1 ноября по 15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ОУ «Ходарская СОШ им. И.Н. Ульян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Ядр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проведение встреч с участниками специальной военной операции, с представителями ЧРООП «Пограничное братство», с ветеранами боевых действий, с военнослужащими, прошедшими срочную служ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ноября по 16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4"/>
              </w:rPr>
              <w:t>Ядр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экскурсии в школьные музеи и памятные ме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4 ноября по 22 ноября 2024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>Ядрин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классных часов с учащимися 8-11 классов «Служу Отечеству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триот своей Роди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скурсия по залам музея, беседа лекция о быте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льчикский историко- краеведческий народный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«Защита отечества дол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ждог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тема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УК «ЦКС Яльчикского муниципальн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Я патриот! И этим горжусь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узыкально-патриотическ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айдеряко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Готов Родину защища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ово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улаев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Иду служи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ольшетаяб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«Всероссийский ден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ово -Тойдеряко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Служить и не тужить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овобайдеряко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«Ден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п -Темяшский Д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 Мы - будущие защитники Роди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еловолож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Аты -  баты, мы все будущие солдаты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нформационно-развлекате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оскаевский МКЦ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Честь и слава воинам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овоандибереский СК</w:t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«Есть такая профессия, Родин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щища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Лащ - Таяб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Я патриот! и этим горжусь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узыкально - патриотическ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Янтико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Долг перед Родин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еседа - диалог к Всероссийскому Дню Призы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ильдюше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Долг перед Родин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еседа - диалог к Всероссийскому Дню Призы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овотинчур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День призыв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айглычев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На защите Отече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ема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алотаябин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Защита Отечества - долг каждог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ранчеев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Армия - опора Росс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Эшмикее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«Святое дело - Родине служи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Староарланов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«Каждый солдат умом и силой бога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знавательн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шимкус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лдат – защитник Роди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обайбатыре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Яльчикская СОШ имени Героя России Н.А.Петр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Большеяльчикская СОШ имени Н.Г.Волк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Лащ-Таябинская СОШ имени В.В.Андрее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Кошки-Кулике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Кильдюш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Новобайбатыр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льчик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Новошимкус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4"/>
              </w:rPr>
              <w:t xml:space="preserve">Яльчикский муниципальный округ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стреча с участниками специальной военной оп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беседа, разговоры о патриот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во время нахождения участника СВО в от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Байдеряков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Янтиковский муниципальный окр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Держава армией креп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 xml:space="preserve">встреча юношей старших классов с ветеранами боевых действий, участниками С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БОУ «Янтиковская СОШ имени Героя Советского Союза П.Х. Бухтулова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23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709"/>
      <w:jc w:val="right"/>
      <w:outlineLvl w:val="0"/>
    </w:pPr>
    <w:rPr>
      <w:rFonts w:ascii="Academy;Times New Roman" w:hAnsi="Academy;Times New Roman" w:cs="Academy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843" w:hanging="0"/>
      <w:outlineLvl w:val="1"/>
    </w:pPr>
    <w:rPr>
      <w:rFonts w:ascii="Academy;Times New Roman" w:hAnsi="Academy;Times New Roman" w:cs="Academy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1843" w:hanging="0"/>
      <w:jc w:val="center"/>
      <w:outlineLvl w:val="2"/>
    </w:pPr>
    <w:rPr>
      <w:rFonts w:ascii="TimesET;Times New Roman" w:hAnsi="TimesET;Times New Roman" w:cs="TimesET;Times New Roman"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560" w:hanging="0"/>
      <w:jc w:val="center"/>
      <w:outlineLvl w:val="3"/>
    </w:pPr>
    <w:rPr>
      <w:rFonts w:ascii="TimesET;Times New Roman" w:hAnsi="TimesET;Times New Roman" w:cs="TimesET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Citebracket">
    <w:name w:val="cite-bracke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843" w:firstLine="709"/>
      <w:jc w:val="both"/>
    </w:pPr>
    <w:rPr>
      <w:rFonts w:ascii="Academy;Times New Roman" w:hAnsi="Academy;Times New Roman" w:cs="Academy;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tit">
    <w:name w:val="gen_tit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36363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justif">
    <w:name w:val="text-justif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90;&#1077;&#1088;&#1072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4:00Z</dcterms:created>
  <dc:creator>Трифонов Владимир Михайлович</dc:creator>
  <dc:description/>
  <dc:language>en-US</dc:language>
  <cp:lastModifiedBy>Валентина Горелова</cp:lastModifiedBy>
  <cp:lastPrinted>2024-11-13T16:57:00Z</cp:lastPrinted>
  <dcterms:modified xsi:type="dcterms:W3CDTF">2024-11-14T07:17:00Z</dcterms:modified>
  <cp:revision>3</cp:revision>
  <dc:subject/>
  <dc:title>Ч=ваш Республикин Патшал=х</dc:title>
</cp:coreProperties>
</file>