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  <w:shd w:fill="EEF2F7" w:val="clear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апрелӗн 06-мӗшӗ 12-19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6 апреля 2023г. № 12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Цивильского муниципального округа Чувашской Республики «О бюджете Цивильского муниципального округа Чувашской Республики на 2023 год и на плановый период 2024 и 2025 годов»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ЦИВИЛЬСКОГО МУНИЦИПАЛЬНОГО ОКРУГА ЧУВАШСКОЙ РЕСПУБЛИКИ 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Внести в решение Собрания депутатов Цивильского муниципального округа Чувашской Республики от 02 декабря 2022г. №7-1 «О бюджете Цивиль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1096877,9 тыс. рублей» заменить словами «1602307,4 тыс. рублей», слова «804391,4 тыс. рублей» заменить словами «1303973,0 тыс. рублей», слова «804391,4 тыс. рублей» заменить словами «1288608,9 тыс. рублей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1137250,6 тыс. рублей» заменить словами «1747663,3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изложить в следующей редак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цит бюджета Цивильского муниципального округа Чувашской Республики в сумме  145355,9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947284,1 тыс. рублей» заменить словами «1245562,6 тыс. рублей», слова «636792,1 тыс. рублей» заменить словами «935070,6 тыс. рублей», слова «636792,1 тыс. рублей» заменить словами «918097,6 тыс. рублей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947284,1 тыс. рублей» заменить словами «1245562,6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967104,6 тыс. рублей» заменить словами «953329,9 тыс. рублей», слова «639453,9 тыс. рублей» заменить словами «625679,2тыс. рублей», слова «639453,9 тыс. рублей» заменить словами «625679,2,3 тыс. рублей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967104,6 тыс. рублей» заменить словами «953329,9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» заменить словами «приложениям 2, 2.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» заменить словами «приложениям 4, 4.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щий объем бюджетных ассигнований, направляемых на исполнение публичных нормативных обязательств, на 2023 год в сумме 5372,9 тыс. рублей, на 2024 год в сумме 5672,9 тыс. рублей, на 2025 год в сумме 5672,9 тыс. рублей.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20297,3 тыс. рублей» заменить словами «201101,5 тыс. рублей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120297,3 тыс. рублей» заменить словами «201101,5 тыс. рублей»;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 приложение 1 изложить в следующей редакции:</w:t>
      </w:r>
    </w:p>
    <w:p>
      <w:pPr>
        <w:pStyle w:val="Heading"/>
        <w:keepNext w:val="true"/>
        <w:ind w:left="5112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риложение 1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before="0" w:after="0"/>
        <w:ind w:left="511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Цивильского муниципального округа Чувашской Республики 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2023 год и на плановый период 2024 и 2025 годов» (в редакции решения Собрания депутатов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Цивильского муниципального округа Чувашской Республики </w:t>
      </w:r>
    </w:p>
    <w:p>
      <w:pPr>
        <w:pStyle w:val="Normal"/>
        <w:keepNext w:val="true"/>
        <w:spacing w:before="0" w:after="0"/>
        <w:ind w:left="5112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2023 год и на плановый период 2024 и 2025 годов»)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0"/>
        <w:gridCol w:w="5103"/>
        <w:gridCol w:w="2551"/>
        <w:gridCol w:w="2694"/>
        <w:gridCol w:w="2693"/>
      </w:tblGrid>
      <w:tr>
        <w:trPr>
          <w:trHeight w:val="31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й доходов в бюджет Цивильского муниципального округа Чувашской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8 351,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 492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7 650,7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 128,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 196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 440,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128,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196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440,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111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822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822,9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11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22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22,9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882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782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342,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000000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188,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6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31,6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267,3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0,8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271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 096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 933,6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7,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5,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37,1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7,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7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6,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20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19,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ТСВЕННАЯ ПОШЛИ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61,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91,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27,5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ТСВЕННОЙ И МУНИЦИПАЛЬНОЙ СОБСТВЕН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564,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595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627,3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4,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5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7,3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675,3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(РАБОТ) И КОМПНСАЦИИ ЗАТРАТ ГОСУДАРСТВ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 789,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096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430,4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73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87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700,7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847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73 955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5 070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 679,2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88 608,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8 097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 679,2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 371,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 913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 386,2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6 494,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 642,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 785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 931,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 742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8 654,1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 811,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851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906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315,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973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1 968,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2.1 следующего содержания:</w:t>
      </w:r>
    </w:p>
    <w:tbl>
      <w:tblPr>
        <w:tblW w:w="1515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3033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51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Цивильского муниципального округа Чувашской Республики) и группам  (группам и подгруппам) видов расходов классификации расходов бюджета Цивильского муниципального округа Чувашской Республики на 2023 год, предусмотренного приложением 2 к решению Собрания депутатов Цивильского муниципального округа Чувашской Республики  "О бюджете Цивиль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38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6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 41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 215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 774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73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51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4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27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0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0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43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977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 10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977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36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5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9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9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09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Развитие промышленности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в Чувашской Республике" муниципальной программы "Развитие промышленности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Энергоэффективность в жилищно-коммунальном хозяйстве и жилищном фон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спользования энергоэффективных источников наружного ос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 17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 674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4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53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31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674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6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5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3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2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2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5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70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0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0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3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9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1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9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14,6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5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53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ов спортив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3 изложить в следующей редакции:</w:t>
      </w:r>
    </w:p>
    <w:tbl>
      <w:tblPr>
        <w:tblW w:w="1454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635"/>
        <w:gridCol w:w="1727"/>
        <w:gridCol w:w="583"/>
        <w:gridCol w:w="332"/>
        <w:gridCol w:w="354"/>
        <w:gridCol w:w="1689"/>
        <w:gridCol w:w="1693"/>
        <w:gridCol w:w="1697"/>
        <w:gridCol w:w="137"/>
      </w:tblGrid>
      <w:tr>
        <w:trPr>
          <w:trHeight w:val="216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бюджете Цивильского муниципального округа Чувашской Республики 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3 год и на плановый период 2024 и 2025 годов» (в редакции Решения Собрания депутатов Цивильского муниципального округа Чувашской Республики «О внесении изменений в Решение Собрания депутатов Цивильского муниципального округа Чувашской Республики «О бюджете Цивильского муниципального округа Чувашской Республики на 2023 год и на плановый период 2024 и 2025 годов»)</w:t>
            </w:r>
          </w:p>
        </w:tc>
      </w:tr>
      <w:tr>
        <w:trPr>
          <w:trHeight w:val="1992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Цивильского муниципального округа Чувашской Республики), группам (группам и подгруппам) видов расходов, разделам, подразделам  классификации расходов бюджета Цивильского муниципального округа 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47 66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6 028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 356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3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5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50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 07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75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43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 90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75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43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3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9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9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9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9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1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2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7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9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9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3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9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4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3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3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ов спортив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1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98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 11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 02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6 07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22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 214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 207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32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872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6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5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6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5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6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5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6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5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9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96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5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6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8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8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8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8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8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8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8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8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1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8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68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 5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5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95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4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 89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06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0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86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4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3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11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4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8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9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8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5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8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86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6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4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2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8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9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9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3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7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в сельском хозяйств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14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62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97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3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80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 977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32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800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977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9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72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5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3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1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1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1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1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1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1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37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3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8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79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34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8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76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57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7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21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0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4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4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7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7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7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1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62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0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126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8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0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7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5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3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18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18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3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8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188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5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4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04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2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2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2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32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66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9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8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87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7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0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Развитие промышленности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в Чувашской Республике" муниципальной программы "Развитие промышленности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Энергоэффективность в жилищно-коммунальном хозяйстве и жилищном фон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7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спользования энергоэффективных источников наружного ос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91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21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9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1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1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9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1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1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1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1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2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1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51,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 88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13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99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 96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 6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8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6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6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5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3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80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2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60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6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7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7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овых пунктов пол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8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3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165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2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22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9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9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9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9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9,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4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8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80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5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2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80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59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2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4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6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24,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9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4,2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59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9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9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9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3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9,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1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55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3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59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79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15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15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15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55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55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55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7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4.1 следующего содержания: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Цивиль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Цивильского муниципального округа Чувашской Республики на 2023 год, предусмотренной приложениями к решению Собрания депутатов Цивильского муниципального округа Чувашской Республики "О бюджете Цивиль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 41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 215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 774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Циви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12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 023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84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73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9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51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04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1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4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2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8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7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9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73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 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800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1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1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1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8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8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8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5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735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6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7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9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730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6S4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3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8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4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5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1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31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2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5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2,4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33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ов спортив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S2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оциального развития администрации Циви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2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107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52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7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41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 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4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8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6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55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22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720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7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48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8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3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86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56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305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19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,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8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6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5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Цивиль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 46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 300,0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6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6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9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8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30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 27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11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9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3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778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3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04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9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3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Развитие промышленности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в Чувашской Республике" муниципальной программы "Развитие промышленности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7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Энергоэффективность в жилищно-коммунальном хозяйстве и жилищном фон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7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спользования энергоэффективных источников наружного ос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4037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5 изложить в следующей редакции: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внесении изменений в Решение Собрания депутатов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муниципального округа Чувашской Республики</w:t>
            </w:r>
          </w:p>
          <w:p>
            <w:pPr>
              <w:pStyle w:val="Normal"/>
              <w:keepNext w:val="true"/>
              <w:spacing w:before="0" w:after="0"/>
              <w:ind w:left="511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бюджете Цивиль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23 год и на плановый период 2024 и 2025 годов»)</w:t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Цивильского муниципального округа 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096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489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1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99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96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96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30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64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5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5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377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81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93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Демограф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порт - норма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ложение 6 изложить в следующей редакции: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ложение 6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Цивильского муниципального округа Чувашской Республики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2023 год и на плановый период 2024 и 2025 годов»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муниципального округа Чувашской Республики</w:t>
      </w:r>
    </w:p>
    <w:p>
      <w:pPr>
        <w:pStyle w:val="Normal"/>
        <w:keepNext w:val="true"/>
        <w:spacing w:before="0" w:after="0"/>
        <w:ind w:left="511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Цивильского муниципального округа Чувашской Республики </w:t>
      </w:r>
    </w:p>
    <w:p>
      <w:pPr>
        <w:pStyle w:val="Normal"/>
        <w:ind w:firstLine="54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2023 год и на плановый период 2024 и 2025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Цивильского муниципального округа Чувашской Республики на 2023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4"/>
        <w:gridCol w:w="3166"/>
        <w:gridCol w:w="2772"/>
        <w:gridCol w:w="2611"/>
      </w:tblGrid>
      <w:tr>
        <w:trPr>
          <w:trHeight w:val="48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55,9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 и распространяется на правоотношения, возникающие с 1 января 2023 год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</w:t>
        <w:tab/>
        <w:tab/>
        <w:t xml:space="preserve">                                                   Т.В. Бар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вильского муниципальн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                             </w:t>
        <w:tab/>
        <w:tab/>
        <w:t xml:space="preserve">     А.В. Ива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6:00Z</dcterms:created>
  <dc:creator>zivil_zhkh4</dc:creator>
  <dc:description/>
  <cp:keywords/>
  <dc:language>en-US</dc:language>
  <cp:lastModifiedBy>Алексеева Ольга Васильевна</cp:lastModifiedBy>
  <cp:lastPrinted>2023-04-10T10:40:00Z</cp:lastPrinted>
  <dcterms:modified xsi:type="dcterms:W3CDTF">2023-04-10T10:21:00Z</dcterms:modified>
  <cp:revision>5</cp:revision>
  <dc:subject/>
  <dc:title/>
</cp:coreProperties>
</file>