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247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6879" t="1736739" r="1726879" b="1736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03.2023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03.2023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02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ind w:left="0" w:right="455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создании </w:t>
      </w:r>
    </w:p>
    <w:p>
      <w:pPr>
        <w:pStyle w:val="Heading1"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ind w:left="0" w:right="45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наркотической комиссии </w:t>
      </w:r>
    </w:p>
    <w:p>
      <w:pPr>
        <w:pStyle w:val="Heading1"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ind w:left="0" w:right="455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Ядринском муниципальном округ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8.10.2007г. № 1374 «О дополнительных мерах по противодействию незаконному обороту наркотических средств, психотропных веществ и их прекурсоров», администрация Ядринского муниципального округа  Чувашской Республики  п о с т а н о в л я е т: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остав антинаркотической комиссии в Ядринском муниципальном округе Чувашской Республики в следующем составе: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офимов Станислав Олегович - глава Ядринского муниципального округа Чувашской Республики , председатель комисси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ндина Надежда Павловна - И.о. заместителя главы Ядринского  муниципального округа Чувашской Республики , заместитель председателя комисси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колаев Дмитрий Сергеевич - ведущий специалист сектора по развитию спорта и молодежной политики отдела образования Ядринского  муниципального округа Чувашской Республики, секретарь комиссии 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лкова Татьяна Александровна - врач-нарколог БУ ЧР «Ядринская ЦРБ им. К.В.Волкова» Министерства здравоохранения Чувашской Республики (по согласованию)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горов Владимир Юрьевич - начальник отдела образования Ядрин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390" w:leader="none"/>
        </w:tabs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сенофонтов Алексей Александрович</w:t>
      </w:r>
      <w:r>
        <w:rPr>
          <w:sz w:val="26"/>
          <w:szCs w:val="26"/>
        </w:rPr>
        <w:t xml:space="preserve"> - начальник межмуниципального филиала  ФКУ УИИ УФСИН России по Чувашской Республике - Чувашии (по согласованию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форов Александр Николаевич - заведующий сектором по развитию спорта и молодежной политики отдела образования Ядринского  муниципального округа Чувашской Республики;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мов Михаил Юрьевич - начальник ОМВД России по Ядринскому  району Чувашской Республики; (по согласованию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китин Сергей Михайлович - главный врач БУ ЧР «Ядринская ЦРБ им. К.В. Волкова» Министерства здравоохранения Чувашской Республики (по согласованию)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линова Ирина Леонидовна - председатель </w:t>
      </w:r>
      <w:r>
        <w:rPr>
          <w:color w:val="000000"/>
          <w:sz w:val="26"/>
          <w:szCs w:val="26"/>
        </w:rPr>
        <w:t>Союз женщин Чувашии» отделения   в Ядринском муниципальном округе Чувашской Республике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колова Елена Витальевна - руководитель Центра психолого-педагогической и медико-социальной помощи детям отдела образования Ядринского района Чувашсклй Республи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опина Наталья Александровна - начальник отдела КУ ЧР «Центр занятости населения Чувашской Республики» Минтруда Чувашии в Ядринском муниципальном округе Чувашской Республики; (по согласованию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рнов Михаил Сергеевич - И.о. советника главы по работе с молодежью Ядринского  муниципального округа Чувашской Республик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Ядринской районной администрации Чувашской Республики от 14.08.2020 года № 497 «Об утверждении нового состава антинаркотической комиссии в Ядринском муниципальном округе Чувашской Республики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      </w:t>
      </w:r>
      <w:r>
        <w:rPr>
          <w:color w:val="000000"/>
          <w:sz w:val="26"/>
          <w:szCs w:val="26"/>
        </w:rPr>
        <w:t>С.О.Трофимов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exact" w:line="240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</w:p>
    <w:p>
      <w:pPr>
        <w:pStyle w:val="23"/>
        <w:rPr/>
      </w:pPr>
      <w:r>
        <w:rPr/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0:00Z</dcterms:created>
  <dc:creator>1</dc:creator>
  <dc:description/>
  <dc:language>en-US</dc:language>
  <cp:lastModifiedBy>Пользователь Windows</cp:lastModifiedBy>
  <cp:lastPrinted>2023-03-02T15:20:00Z</cp:lastPrinted>
  <dcterms:modified xsi:type="dcterms:W3CDTF">2023-03-02T13:00:00Z</dcterms:modified>
  <cp:revision>2</cp:revision>
  <dc:subject/>
  <dc:title>Чăваш Республикин Шупашкар районěнчи Апаш Ял поселенийě</dc:title>
</cp:coreProperties>
</file>