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зультатах внеплановой выездной проверки муниципального бюджетного общеобразовательного учреждения «Янгорчинская СОШ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отдел администрации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 по запросу прокуратуры Вурнарского район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(при необходимости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Внеплановая выездная прове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плановая выездная проверка использования средств субсидий на выполнение муниципального задания, направленных на стимулирование работн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нгорчиснкая СОШ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урнарского района Чувашской Республики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2104005705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ссия, 429206, Чувашская Республика, Вурнарский район, с. Янгорчино, ул. Спиридон Шипчик, дом 2</w:t>
            </w:r>
            <w:r>
              <w:rPr>
                <w:rFonts w:cs="Times New Roman" w:ascii="Times New Roman" w:hAnsi="Times New Roman"/>
                <w:color w:val="35383B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 назначении контрольного мероприятия от 20 октября 2021 г. № 26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-эксперт финансового отдела администрации Вурнарского района Чувашской Республики Судов С.Г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роверяемый период – </w:t>
            </w:r>
            <w:r>
              <w:rPr>
                <w:rFonts w:cs="Times New Roman" w:ascii="Times New Roman" w:hAnsi="Times New Roman"/>
                <w:shd w:fill="FFFFFF" w:val="clear"/>
              </w:rPr>
              <w:t>с 01 мая 2021 года по 30 сентября 2021 года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проверки – с 22 октября 2021 г. по 28 октября 2021 г.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прокуратуру Вурнар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проведения плановых провер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 xml:space="preserve">По результатам проверки составлен акт от 28 октября 2021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я, иного принятого акта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инятия решения материалы проверки переданы в прокуратуру Вурнарского района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37:00Z</dcterms:created>
  <dc:creator>SP</dc:creator>
  <dc:description/>
  <dc:language>en-US</dc:language>
  <cp:lastModifiedBy>Адм. Вурнарского района - Сергей Судов</cp:lastModifiedBy>
  <cp:lastPrinted>2021-04-07T14:19:00Z</cp:lastPrinted>
  <dcterms:modified xsi:type="dcterms:W3CDTF">2021-12-10T05:37:00Z</dcterms:modified>
  <cp:revision>2</cp:revision>
  <dc:subject/>
  <dc:title>Финансовый отдел администрации Вурнарского района Чувашской Республики</dc:title>
</cp:coreProperties>
</file>