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75 (СНТ «Заря», уч-к 531А) выявлен правообладатель - Бурячков Григорий Григо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32 (СНТ «Заря», уч-к 718) выявлен правообладатель - Михайлов Глеб Васил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35 (СНТ «Заря», участок 766), выявлен правообладатель - Гершкович Надежда Константи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ых объектов недвижимости - земельных участков с кадастровыми номерами 21:01:021003:410 и 21:01:021003:411 (СНТ «Заря», участок 430), выявлен правообладатель - Егоров Виссарион Архип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61 (СНТ «Заря», участок 1015), выявлен правообладатель - Григорьева Роза Никанд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ый участок с кадастровым номером 21:01:021003:1328 (СНТ «Заря», участок 896), выявлен правообладатель - Кузнецова Лидия Георги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21 (СНТ «Заря», участок 804), выявлен правообладатель - Алексеева Галина Анато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99 (СНТ «Заря», участок 878), выявлен правообладатель - Галактионова Лидия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46 (СНТ «Заря», участок 1), выявлен правообладатель - Краснова Тамара Кузьминич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7 (СНТ «Заря», участок 429), выявлен правообладатель - Герасимов Виктор Никола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56 (СНТ «Заря», участок 699), выявлен правообладатель - Буинцев Валентин Порфи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577 (СНТ «Заря», участок 53), выявлен правообладатель - Кульков Герман Серг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628 (СНТ «Заря», участок 254) выявлен правообладатель - Мошков Вениамин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629 (СНТ «Заря», участок 254) выявлен правообладатель - Мошков Вениамин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1003:641 (СНТ «Заря», участок 56) выявлен правообладатель - </w:t>
      </w:r>
      <w:r>
        <w:rPr/>
        <w:t>Егоров Сергей Виссарионович</w:t>
      </w:r>
      <w:r>
        <w:rPr>
          <w:lang w:eastAsia="ar-SA"/>
        </w:rPr>
        <w:t>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597 (СНТ «Заря», участок 1065), выявлен правообладатель - Андреева Валентина Владими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618 (СНТ «Заря», участок 1092), выявлен правообладатель - Мулендеева Анисия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85 (СНТ «Заря», участок 612), выявлен правообладатель - Игнатьев Геннадий Серг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ых объектов недвижимости - земельных участков с кадастровыми номерами 21:01:021003:200 и 21:01:021003:201 (СНТ «Заря», участок 795), выявлен правообладатель - Иванов Виталий Тимоф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362 (СНТ «Заря», участок 818), выявлен правообладатель - Алексеев Михаил Иван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15 (СНТ «Заря», участок 436А), выявлен правообладатель - Чугаева Елизавет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32 (СНТ «Заря», участок 1043), выявлен правообладатель - Чернышева Людмил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04 (СНТ «Заря», участок 414), выявлен правообладатель - Ефимова Галина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7:00Z</dcterms:created>
  <dc:creator>Arch2</dc:creator>
  <dc:description/>
  <dc:language>en-US</dc:language>
  <cp:lastModifiedBy>OZO4</cp:lastModifiedBy>
  <cp:lastPrinted>2023-11-01T09:42:00Z</cp:lastPrinted>
  <dcterms:modified xsi:type="dcterms:W3CDTF">2024-04-12T10:37:00Z</dcterms:modified>
  <cp:revision>2</cp:revision>
  <dc:subject/>
  <dc:title>Чăваш Республики</dc:title>
</cp:coreProperties>
</file>