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Общественного 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 </w:t>
      </w:r>
      <w:r>
        <w:rPr>
          <w:b/>
          <w:bCs/>
          <w:color w:val="000000"/>
          <w:sz w:val="28"/>
          <w:szCs w:val="28"/>
        </w:rPr>
        <w:t>Государственной жилищной инсп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увашской  Республ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376"/>
        <w:gridCol w:w="41"/>
        <w:gridCol w:w="1881"/>
        <w:gridCol w:w="225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заимодействие с организациями, осуществляющими контроль в сфере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е доклада за 2023 год об организации системы внутреннего обеспечения соответствия деятельности Государственной жилищной инспекции Чувашской Республики требованиям антимонопольного законодатель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результатах мониторинга технического состояния жилищного фонда и обеспечения его сохр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уществление общественного жилищного контрол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 информационно – разъяснительной работы   по вопросам жилищно-коммунального хозяйства и изменений в  жилищном законодательстве  среди граждан и организаций, осуществляющих упр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ми домами  в рамках повышения правовой грамот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бщественной экспертизы проектов и  нормативно-правовых актов разрабатываемых  Госжилинспек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зор практики обращения гражд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 итогах  отопительного сезона 2023-2024 годов и подготовка к отопительному сезону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отопительному сезону 2024-2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работе комиссий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иеме граждан руководителем Госжилинспекции Чуваш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работы Общественн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>за  2024 год. Разработка и  утверждение плана работы Общественного совета на 202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го Совет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ссмотрение и оценка плана мероприятий по снижению комплаенс-рисков  в части, касающейся функционирования антимонопольного комплаен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5415"/>
              <w:gridCol w:w="1875"/>
              <w:gridCol w:w="2249"/>
            </w:tblGrid>
            <w:tr>
              <w:trPr/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4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дведение итогов о результатах деятельности членов Общественного совета и Госжилинспекции Чувашии в мероприятиях, проводимых в рамках общественного контроля </w:t>
                  </w:r>
                </w:p>
              </w:tc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 кварт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лены Общественного 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жилинспекция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Участие в общественно-значимы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Участие в публичных и общественных слушаниях по вопросам жилищно-коммунального хозяйств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8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Участие в городских и республиканских мероприятиях жилищно-коммунальной темати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8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 xml:space="preserve">Участие в работе аттестационных и конкурсных комиссий Госжилинспекции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0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Информационно-аналитическая работ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 на официальном сайте Инспекции в информационно-телекоммуникационной сети «Интернет», социальных сетях деятельности Общественного со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жилинспекция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850" w:gutter="0" w:header="0" w:top="540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5:00Z</dcterms:created>
  <dc:creator>Васькевич</dc:creator>
  <dc:description/>
  <dc:language>en-US</dc:language>
  <cp:lastModifiedBy>ГЖИ ЧР Матвеев Сергей</cp:lastModifiedBy>
  <cp:lastPrinted>2020-11-24T09:52:00Z</cp:lastPrinted>
  <dcterms:modified xsi:type="dcterms:W3CDTF">2023-12-07T07:45:00Z</dcterms:modified>
  <cp:revision>2</cp:revision>
  <dc:subject/>
  <dc:title/>
</cp:coreProperties>
</file>