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6" w:hanging="0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976"/>
      </w:tblGrid>
      <w:tr>
        <w:trPr>
          <w:trHeight w:val="19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2" w:right="0" w:firstLine="711"/>
              <w:jc w:val="center"/>
              <w:rPr>
                <w:b/>
                <w:b/>
                <w:bCs/>
                <w:color w:val="000000"/>
                <w:sz w:val="6"/>
                <w:szCs w:val="6"/>
                <w:lang w:val="ru-RU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color w:val="000000"/>
                <w:sz w:val="6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6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Cs w:val="24"/>
                <w:lang w:val="ru-RU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Cs w:val="24"/>
                <w:lang w:val="ru-RU" w:eastAsia="en-US"/>
              </w:rPr>
              <w:t>МУНИЦИПАЛЛ</w:t>
            </w:r>
            <w:r>
              <w:rPr>
                <w:b/>
                <w:bCs/>
                <w:szCs w:val="24"/>
                <w:lang w:val="ru-RU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240" w:before="0" w:after="0"/>
              <w:ind w:left="-822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22" w:righ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27.03.2023   291 № </w:t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822" w:right="0" w:hanging="0"/>
              <w:jc w:val="center"/>
              <w:rPr>
                <w:sz w:val="26"/>
                <w:szCs w:val="28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анаш ху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02" w:right="0" w:hanging="0"/>
              <w:jc w:val="center"/>
              <w:rPr>
                <w:color w:val="000000"/>
                <w:sz w:val="26"/>
                <w:szCs w:val="24"/>
                <w:lang w:val="ru-RU" w:eastAsia="en-US"/>
              </w:rPr>
            </w:pPr>
            <w:r>
              <w:rPr>
                <w:color w:val="000000"/>
                <w:sz w:val="26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ind w:left="-102" w:right="0" w:hanging="0"/>
              <w:jc w:val="center"/>
              <w:rPr>
                <w:color w:val="000000"/>
                <w:sz w:val="26"/>
                <w:szCs w:val="28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 xml:space="preserve">КАНАШСКОГО МУНИЦИПАЛЬНОГО ОКРУГА </w:t>
            </w:r>
            <w:r>
              <w:rPr>
                <w:b/>
                <w:bCs/>
                <w:color w:val="000000"/>
                <w:szCs w:val="24"/>
                <w:lang w:val="ru-RU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 xml:space="preserve">27.03.2023   № 29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8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ород Канаш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0"/>
        <w:ind w:left="346" w:right="4061" w:firstLine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0"/>
        <w:ind w:left="346" w:right="4061" w:firstLine="9"/>
        <w:rPr/>
      </w:pPr>
      <w:r>
        <w:rPr>
          <w:b/>
          <w:bCs/>
          <w:szCs w:val="24"/>
          <w:lang w:val="ru-RU"/>
        </w:rPr>
        <w:t>Об организации отдыха детей,</w:t>
      </w:r>
    </w:p>
    <w:p>
      <w:pPr>
        <w:pStyle w:val="Normal"/>
        <w:spacing w:lineRule="auto" w:line="256" w:before="0" w:after="0"/>
        <w:ind w:left="346" w:right="4061" w:firstLine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их   оздоровления и   занятости </w:t>
      </w:r>
    </w:p>
    <w:p>
      <w:pPr>
        <w:pStyle w:val="Normal"/>
        <w:spacing w:lineRule="auto" w:line="256" w:before="0" w:after="0"/>
        <w:ind w:left="346" w:right="4061" w:firstLine="9"/>
        <w:rPr/>
      </w:pPr>
      <w:r>
        <w:rPr>
          <w:b/>
          <w:bCs/>
          <w:szCs w:val="24"/>
          <w:lang w:val="ru-RU"/>
        </w:rPr>
        <w:t>в Канашском муниципальном</w:t>
      </w:r>
    </w:p>
    <w:p>
      <w:pPr>
        <w:pStyle w:val="Normal"/>
        <w:spacing w:lineRule="auto" w:line="256" w:before="0" w:after="0"/>
        <w:ind w:left="346" w:right="4061" w:firstLine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круге Чувашской Республики</w:t>
      </w:r>
    </w:p>
    <w:p>
      <w:pPr>
        <w:pStyle w:val="Normal"/>
        <w:spacing w:lineRule="auto" w:line="249"/>
        <w:ind w:left="350" w:right="0"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/>
        <w:ind w:left="284" w:right="0" w:hanging="0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Во исполнение  Закона Чувашской Республики  от 29.03.2022 №19 «О преобразовании муниципальных образований Канашского района и о внесении изменений в Закон Чувашской Республики и наделении их статусом городского, сельского поселения, муниципального района и городского округа», в соответствии с Федеральным законом от 06 октября 2003 года № 131 •ФЗ «Об общих принципах организации местного самоуправления в Российской </w:t>
      </w:r>
      <w:r>
        <w:rPr>
          <w:szCs w:val="24"/>
          <w:lang w:val="ru-RU" w:eastAsia="en-US"/>
        </w:rPr>
        <w:t xml:space="preserve">Федерации, </w:t>
      </w:r>
      <w:r>
        <w:rPr>
          <w:szCs w:val="24"/>
          <w:lang w:val="ru-RU"/>
        </w:rPr>
        <w:t>постановлением Кабинета Министров Чувашской Республики от 02 марта 2012 года №70 «Об организации отдыха детей и их оздоровления и занятости в Чувашской Республике» (с изменениями от 05.03.2013 №80, от 09.04.2014 № 111, от 25.03.2015 № 90, 07.04.2016 № 104, от 22.03.2017 № 106, от 28.03.2018 №91, от 13.03.2019 №74, от 1З.06.2019 №204, от 11.03.2020</w:t>
      </w:r>
      <w:r>
        <w:rPr>
          <w:szCs w:val="24"/>
          <w:lang w:val="ru-RU" w:eastAsia="en-US"/>
        </w:rPr>
        <w:t xml:space="preserve"> №</w:t>
      </w:r>
      <w:r>
        <w:rPr>
          <w:szCs w:val="24"/>
          <w:lang w:val="ru-RU"/>
        </w:rPr>
        <w:t xml:space="preserve"> 87, от 11.11.2020 №615, от 10.03.2021 №78, от 22.07.2021 №325, от 24.11.2021 №598, от 09.03.2022 №79, от 23.11.2022 №79, от 23.11.2022 №618, от 09.03.2023 №145), </w:t>
      </w:r>
      <w:r>
        <w:rPr>
          <w:b/>
          <w:bCs/>
          <w:szCs w:val="24"/>
          <w:lang w:val="ru-RU"/>
        </w:rPr>
        <w:t>Администрация  Канашского   муниципального округа   Чувашской   Республики  п о с т а н о в л я е т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1. Определить Управление образования и молодежной политики администрации Канашского муниципального округа Чувашской Республики уполномоченным органом, ответственными </w:t>
      </w:r>
      <w:r>
        <w:rPr>
          <w:szCs w:val="24"/>
          <w:lang w:val="ru-RU" w:eastAsia="en-US"/>
        </w:rPr>
        <w:t>за организацию</w:t>
      </w:r>
      <w:r>
        <w:rPr>
          <w:szCs w:val="24"/>
          <w:lang w:val="ru-RU"/>
        </w:rPr>
        <w:t xml:space="preserve"> и проведение отдыха детей и их оздоровления в Канашском муниципальном округе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. Установить среднюю стоимость путевки: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ab/>
        <w:t xml:space="preserve">   в загородные лагеря отдыха и оздоровления детей со сроком пребывания 21 день в размере 18887 рублей; 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детские специализированные (профильные) лагеря на базе загородных учреждений отдыха детей и их оздоровления со сроком пребывания от 7 до 21 дня из расчета до 990 рублей на одного ребенка в сутки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дневным пребыванием детей в размере 116 рублей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 круглосуточным пребыванием детей в размере 362 рублей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3. Утвердить прилагаемый Порядок организации отдыха детей и их оздоровления в Канашском муниципальном округе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4. Бюджетному учреждению «Канашский комплексный центр социального обслуживания населения» Министерства труда и социальной защиты Чувашской Республики обеспечить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тдых детей школьного возраста, находящихся в трудной жизненной ситуации, в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 (с круглосуточным или дневным пребыванием), загородных лагерях отдыха и оздоровления детей, и их оздоровление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разработку механизма полного или частичного возмещения стоимости путевок в загородные лагеря отдыха и оздоровления детей в Канашском муниципальном округе родителям (законным представителям) на приобретение путевок детям, находящимся в трудной жизненной ситуаци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рганизацию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хране труда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6.  Отделу социального развития администрации Канашского муниципального округа обеспечить проведение в каникулярное время культурно-досуговых мероприятий для детей в учреждениях культуры Канашского муниципального округа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7.  Сектору по физической культуре и спорту отдела социального развития администрации Канашского муниципального округа Чувашской Республики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и их оздоровления, а также контроль за качеством выполнения ими своих обязанностей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осещение детьми в каникулярное время спортивных сооружений, находящихся на балансе подведомственных Министерству физической культуры и спорта Чувашской Республики учреждений Канашского муниципального округа, в целях обеспечения качественного отдыха детей и их оздоровления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8. Бюджетному учреждению «Канашская центральная районная больница им. Ф.Г. Григорьева» Министерства здравоохранение Чувашской Республики обеспечить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санаторно-курортное лечение детей, имеющих медицинские показания, в санаторно - курортных организациях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профилактических медицинских осмотров работников, привлекаемых </w:t>
      </w:r>
    </w:p>
    <w:p>
      <w:pPr>
        <w:pStyle w:val="Normal"/>
        <w:spacing w:lineRule="auto" w:line="249"/>
        <w:ind w:left="350" w:right="0" w:firstLine="76"/>
        <w:rPr/>
      </w:pPr>
      <w:r>
        <w:rPr>
          <w:szCs w:val="24"/>
          <w:lang w:val="ru-RU"/>
        </w:rPr>
        <w:t>для работы в учреждениях отдыха детей и их оздоровления в Канашском муниципальном округе (далее - работники учреждений отдыха детей и их оздоровления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рганизацию оказания медицинской помощи несовершеннолетним в период отдыха детей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казание содействия учреждениям отдыха детей и их оздоровления в комплектовании указанных учреждений квалифицированными медицинскими работниками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9. Рекомендовать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а) Отделу Министерства внутренних дел Чувашской Республики по Канашскому муниципальному округу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оказать содействие учредителям и руководителям учреждений отдыха детей и их оздоровления в проведении мероприятий по обеспечению общественного порядка и безопасности, в том числе антитеррористической защищенност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сопровождение автоколонн с детьми к местам отдыха детей и их оздоровления и обратно без взимания платы; 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усилить работу с несовершеннолетними, находящимися в трудной жизненной ситуации и в социально- опасном положении, в каникулярное врем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б) сектору специальных программ администрации Канашского муниципального округа Чувашской Республики организовать до начала летнего оздоровительного сезона проведение бесплатного технического освидетельствования пляжей и иных мест отдыха на водоемах, используемых учреждениями отдыха детей и их оздоровлен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в) территориальному отделу Управления Федеральной службы по надзору в сфере защиты прав потребителей и благополучия человека по Чувашской Республике в городе Канаш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едставить информацию по итогам проверок учреждений отдыха детей и их оздоровления в муниципальные межведомственные комиссии по организации отдыха детей, их оздоровления и занятости для принятия решения о функционировании учреждений отдыха детей и их оздоровле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г) отделу надзорной деятельности и профилактической работы по г. Канаш и Канашскому муниципальному округу управления надзорной деятельности и профилактической работы Главного управления МЧС России по Чувашской Республике - Чувашии обеспечить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едение проверки органами государственного пожарного надзора учреждений отдыха детей и их оздоровления на предмет соблюдения ими требований, установленных законодательством Российской Федерации о пожарной безопасност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едение в учреждениях отдыха детей и их оздоровления выездных пожарно-технических мероприятий (выставок, конкурсов, викторин и инструктажей) по соблюдению мер противопожарной безопасност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д) ФБУЗ "Центр гигиены и эпидемиологии в Чувашской Республике - Чувашии в г. Канаш "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обеспечить проведение санитарно-эпидемиологической экспертизы при подготовке и приемке в эксплуатацию учреждений отдыха детей и их оздоровления без взимания платы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ести работу по гигиеническому воспитанию и обучению работников учреждений отдыха детей и их оздоровлен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е) Уполномоченному органу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учреждений)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во взаимодействии с учредителями и руководителями учреждений отдыха детей и их оздоровления обеспечить заключение договоров (соглашений) с охранными организациями об оказании охранных услуг в загородных лагерях отдыха и оздоровления детей и прилегающих к ним территориях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по результатам комиссионных проверок эксплуатационного состояния подъездных путей к загородным лагерям отдыха и оздоровления детей, проводимых Управлением Государственной инспекции безопасности дорожного движения Министерства внутренних дел по Чувашской Республике совместно с дорожно-эксплуатационными службами, принять меры к устранению выявленных недостатков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разработать механизм частичного возмещения учреждениям стоимости путевок в загородные лагеря отдыха и оздоровления детей, приобретенных ими за счет собственных средств, а также родителям или иным законным представителям детей школьного возраста, проживающим на территории Канашского муниципального округа, в соответствии с Порядком организации отдыха детей и их оздоровления в Канашском муниципальном округе Чувашской Республик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едставлять ежегодно в срок до 1 мая в Министерство образования и молодежной политики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 официальном сайте Уполномоченного  органа в информационно-телекоммуникационной  сети «Интернет», в соответствии с порядком формирования и ведения реестра учреждений отдыха детей и их оздоровления на территории Канашского муниципального округа Чувашской Республики, установленным Министерством образования и молодежной политики Чувашской Республик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в целях снижения стоимости путевок в загородные лагеря отдыха и оздоровления детей, сокращения расходов на содержание учреждений отдыха детей и их оздоровления рассмотреть вопрос о возможности уменьшения размера арендной платы за пользование земельными участками, предоставленными указанным учреждениям, а также введении льготных налоговых ставок за пользование земельными участкам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учреждениях отдыха детей и их оздоровлен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казать содействие  КУ Чувашской Республики "ЦЗН города Канаш" Министерства труда и социальной защиты Чувашской Республики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б охране труда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создать муниципальную межведомственную приемную комиссию учреждений отдыха детей и их оздоровления в целях обеспечения качественной подготовки учреждений отдыха детей и их оздоровления к летней оздоровительной кампани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содействовать развитию сети учреждений отдыха детей и их оздоровления, сохранению и развитию их инфраструктуры, недопущению их перепрофилирования и последующего закрыт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рганизации в каникулярное время отдыха детей школьного возраста, находящихся в трудной жизненной ситуации, их оздоровления и занятост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ж) руководителям общеобразовательных учреждений Канашского муниципального округа Чувашской Республики, а также руководителю АО ДО ДОЛ «Космонавт» им. А.Г. Николаева» обеспечить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качественную и своевременную подготовку материально-технической базы учреждений отдыха детей и их оздоровления, в том числе санитарно-техническое состояние пищеблоков, систем водоснабжения и водоотведения, мест для купа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открытие учреждений отдыха детей и их оздоровления только в случае соответствия установленным санитарно-эпидемиологическим, противопожарным и иным требованиям и нормам, обеспечивающих жизнь и здоровье детей и работников учреждений отдыха детей и их оздоровле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комплектование учреждений отдыха детей и их оздоровления медицинскими и педагогическими работниками, инструкторами по физической культуре, квалификация которых соответствует профессиональным стандартам или квалификационным требованиям в соответствии с трудовым законодательством, прошедшими специальную подготовку и обучение, в том числе по программе "пожарно-технического минимума"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участие организаторов отдыха детей и их оздоровления, руководителей учреждений отдыха детей и их оздоровления, их заместителей по воспитательной работе в республиканских курсах повышения квалификации,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безопасные условия при перевозке детей от пункта их сбора до места нахождения (расположения) учреждений отдыха детей и их оздоровления и обратно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наличие квалифицированных работников, обеспечивающих охрану учреждений отдыха детей и их оздоровлени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создание системы оперативной связи по информированию правоохранительных органов и Межведомственной комиссии по вопросам организации отдыха детей и оздоровления детей в Канашском муниципальном округе о чрезвычайных ситуациях в учреждениях отдыха детей и их оздоровле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наличие в учрежден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наличие спасательных постов в местах для купания детей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наличие системы видеонаблюдения на внутренних объектах и по периметру территорий учрежден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размещение на территории учреждений отдыха детей и их оздоровления уголков (стендов) по безопасности дорожного движения, противопожарной безопасности, антитеррористической защищенност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ежегодное представление до 1 апреля в Министерство труда и социальной защиты Чувашской Республики паспортов учреждений отдыха детей и их оздоровления в соответствии с типовой формой паспорта учреждений отдыха детей и их оздоровления (приложение N 2 к настоящему постановлению)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отстранение от работы сотруд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и лиц, осуществляющих эксплуатацию водопроводных сооружений, не прошедших обследования с целью определения носителя возбудителей острых кишечных инфекций бактериальной и вирусной этиологи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едение не позднее чем за две недели до открытия учреждений отдыха детей и их оздоровления эпизоотологического обследования, дератизационной, дезинсекционной и числе акарицидной обработки территорий организаций отдыха детей и их оздоровления и прилегающих к ним территорий учреждениями, занимающимися дезинфекционной деятельностью, а также контроль эффективности указанной обработки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заключение договоров страхования детей от несчастных случаев и болезней во время пребывания их в учреждениях отдыха детей и их оздоровления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оведение на базе АО ДО ДОЛ «Космонавт» им. А.Г. Николаева» независимо от их организационно-правовых форм и форм собственности не менее четырех смен в летний период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з) отделу вневедомственной охраны по г. Канаш- филиал федерального государственного казенного учреждения "Управление вневедомственной охраны войск национальной гвардии Российской Федерации по Чувашской Республике" обеспечить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взаимодействие с учредителями и руководителями учреждений отдыха детей и их оздоровления по вопросам оборудования объектов техническими средствами охраны и организаций физической охраны объектов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федеральный контроль (надзор) за деятельностью частных охранных организаций, осуществляющих охрану учреждений отдыха детей и их оздоровлен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10. Финансовому отделу администрации Канашского муниципального округа Чувашской Республики предусмотреть в бюджете Канашского муниципального округа Чувашской Республики финансовые средства на организацию отдыха детей в каникулярное время и временного трудоустройства несовершеннолетних граждан в возрасте от 14 до 18 лет в свободное от учебы время в соответствии с Федеральным законом от 06.10.2003 года № 131-ФЗ "Об общих принципах организации местного самоуправления в Российской Федерации", Законом Российской Федерации "О занятости населения в Российской Федерации"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11. Признать утратившим силу постановление администрации Канашского района Чувашской Республики от 20.04.2020 года № 196 «Об организации отдыха детей, оздоровления и занятости в Канашском районе Чувашской Республики»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12. Контроль за выполнением настоящего постановления возложить на заместителя главы администрации-начальника управления образования и молодежной политики администрации Канашского муниципального округа Чувашской Республики Сергееву Л.Н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13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Глава муниципального округа </w:t>
        <w:tab/>
        <w:tab/>
        <w:tab/>
        <w:tab/>
        <w:tab/>
        <w:tab/>
        <w:t xml:space="preserve">         С.Н. Михайлов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</w:t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анашского муниципального округа </w:t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  <w:t>Чувашской Республики</w:t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  <w:t>от 27.03.2023 года № 291</w:t>
      </w:r>
    </w:p>
    <w:p>
      <w:pPr>
        <w:pStyle w:val="Normal"/>
        <w:spacing w:lineRule="auto" w:line="249"/>
        <w:ind w:left="350" w:right="0" w:firstLine="50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ab/>
        <w:tab/>
        <w:tab/>
        <w:tab/>
        <w:tab/>
        <w:t xml:space="preserve">   </w:t>
      </w:r>
      <w:r>
        <w:rPr>
          <w:b/>
          <w:bCs/>
          <w:szCs w:val="24"/>
          <w:lang w:val="ru-RU"/>
        </w:rPr>
        <w:t xml:space="preserve">Порядок </w:t>
      </w:r>
    </w:p>
    <w:p>
      <w:pPr>
        <w:pStyle w:val="Normal"/>
        <w:spacing w:lineRule="auto" w:line="249"/>
        <w:ind w:left="350" w:right="0" w:firstLine="501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рганизации отдыха детей и их оздоровления в </w:t>
      </w:r>
      <w:bookmarkStart w:id="0" w:name="_Hlk129703563"/>
      <w:r>
        <w:rPr>
          <w:b/>
          <w:bCs/>
          <w:szCs w:val="24"/>
          <w:lang w:val="ru-RU"/>
        </w:rPr>
        <w:t>Канашском муниципальном округе Чувашской Республики</w:t>
      </w:r>
      <w:bookmarkEnd w:id="0"/>
    </w:p>
    <w:p>
      <w:pPr>
        <w:pStyle w:val="Normal"/>
        <w:spacing w:lineRule="auto" w:line="249"/>
        <w:ind w:left="350" w:right="0" w:firstLine="50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1. Настоящий Порядок организации отдыха детей и их оздоровления в Канашском</w:t>
      </w:r>
      <w:r>
        <w:rPr>
          <w:lang w:val="ru-RU"/>
        </w:rPr>
        <w:t xml:space="preserve"> </w:t>
      </w:r>
      <w:r>
        <w:rPr>
          <w:szCs w:val="24"/>
          <w:lang w:val="ru-RU"/>
        </w:rPr>
        <w:t>Канашском муниципальном округе Чувашской Республики   (далее - Порядок) разработан в целях реализации  органами местного самоуправления полномочий по организации отдыха детей и их оздоровления в Канашском</w:t>
      </w:r>
      <w:r>
        <w:rPr>
          <w:lang w:val="ru-RU"/>
        </w:rPr>
        <w:t xml:space="preserve"> </w:t>
      </w:r>
      <w:r>
        <w:rPr>
          <w:szCs w:val="24"/>
          <w:lang w:val="ru-RU"/>
        </w:rPr>
        <w:t>муниципальном округе Чувашской Республики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2.1. КУ ЦСОН - в части организации отдыха детей школьного возраста, находящихся в трудной жизненной ситуации, в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 (с круглосуточным и дневным пребыванием), загородных лагерях отдыха и оздоровления детей и их оздоровления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2.2. Уполномоченный  орган - в части организации отдыха детей школьного возраста; детей-сирот и детей, оставшихся без попечения родителей, обучающихся в муниципальных общеобразовательных организациях Канашского  муниципального округа Чувашской Республики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и их оздоровления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2.3. БУ «Канашская центральная районная больница им. Ф. Г. Григорьева» Министерства здравоохранения Чувашской Республики - в части санаторно-курортного лечения детей, имеющих медицинские показания, в санаторно-курортных организациях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3. Отдых детей, указанных в подпункте 2.2 пункта 2 настоящего Порядка,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, а также в  федеральном государственном бюджетном образовательном учреждении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>"Всероссийский детский центр "Орленок", федеральном государственном бюджетном образовательном учреждении "Международный детский центр "Артек" и федеральном государственном бюджетном образовательном учреждении "Всероссийский детский центр "Смена"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4. КУ ЦСОН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рганизует отдых детей школьного возраста, находящихся в трудной жизненной ситуации, в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 (с круглосуточным и дневным пребыванием), загородных лагерях отдыха и оздоровления детей и их оздоровление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существляет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итогам процедур определения поставщика (подрядчика, исполнителя) согласно заключенным государственным контрактам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полное или частичное возмещение стоимости путевок в загородные лагеря отдыха и оздоровления детей в Чувашской Республике родителям или иным законным представителям на приобретение путевок детям, находящимся в трудной жизненной ситуаци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оплату стоимости наборов продуктов питания в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 (с круглосуточным и дневным пребыванием)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4.1. БУ «Канашская центральная районная больница им. Ф.Г. Григорьева» Министерства здравоохранения Чувашской Республики: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организует санаторно-курортное лечение детей, имеющих медицинские показания, в санаторно-курортных организациях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5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-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, подведомственные Министерству здравоохранения и социального развития Чувашской Республики, по месту жительства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, оставшихся без попечения родителей - документ, подтверждающий соответствующий статус, выданный органами опеки и попечительства по месту жительства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 с ограниченными возможностями здоровья, то есть имеющих недостатки в физическом и (или) психическом развитии - копия заключения психолого-медико-педагогической комиссии, подтверждающего недостатки в физическом и (или) психическом развитии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 - жертв вооруженных и межнациональных конфликтов, экологических и техногенных катастроф, стихийных бедствий - копия документа, выданного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 из семей беженцев и вынужденных переселенцев -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, оказавшихся в экстремальных условиях - акт обследования жилищно-бытовых условий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, проживающих в малоимущих семьях - копия справки органа социальной защиты населения казенного учреждения Чувашской Республики "Центр предоставления мер социальной поддержки" Министерства здравоохранения и социального развития Чувашской Республики по месту жительства о признании семьи малоимущей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детей с отклонениями в поведении - копия заключения психолого-медико-педагогической комиссии;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акт обследования жилищно-бытовых условий с подробным описанием трудной жизненной ситуации, которая объективно нарушила жизнедеятельность ребенка, документ, выданный организацией социального обслуживания, подведомственной Министерству здравоохранения и социального развития Чувашской Республики, содержащий информацию о нарушении жизнедеятельности ребенка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- 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- 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- 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Для получения путевки в загородные лагеря отдыха и оздоровления детей, оплата 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управление образования администрации Канашского района и городских округов по месту жительства заявление (с указанием сведений о лицах, проживающих совместно с заявителем, о родственных связях заявителя с указанными лицами):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правки 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справка о составе семьи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копия свидетельства о рождении ребенка или паспорт;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копия паспорта одного из родителей (законных представителей)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, находящиеся в ведении Министерства труда и социальной защиты Чувашской Республики, по месту жительства либо в Уполномоченный орган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spacing w:lineRule="auto" w:line="249"/>
        <w:ind w:left="350" w:right="0" w:firstLine="501"/>
        <w:rPr/>
      </w:pPr>
      <w:r>
        <w:rPr>
          <w:szCs w:val="24"/>
          <w:lang w:val="ru-RU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spacing w:lineRule="auto" w:line="249"/>
        <w:ind w:left="350" w:right="0" w:firstLine="501"/>
        <w:rPr>
          <w:szCs w:val="24"/>
          <w:lang w:val="ru-RU"/>
        </w:rPr>
      </w:pPr>
      <w:r>
        <w:rPr>
          <w:szCs w:val="24"/>
          <w:lang w:val="ru-RU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, находящиеся в ведении Министерства труда и социальной защиты Чувашской Республики,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Для возмещения части расходов организации отдыха и оздоровления детей между Уполномоченным  органом  и организацией отдыха и оздоровления детей заключается соглашение по возмещению части расходов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ab/>
        <w:t xml:space="preserve"> Для заключения соглашения Уполномоченный орган формирует реестр численности детей, нуждающихся в отдыхе в учреждениях отдыха и оздоровления детей, на основании поданных заявок от родителей (законных представителей), организаций (индивидуальных предпринимателей).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ab/>
        <w:t xml:space="preserve">Для возмещения части расходов организация отдыха и оздоровления детей представляет в уполномоченный орган следующие документы: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а) счет-фактуру; </w:t>
      </w:r>
    </w:p>
    <w:p>
      <w:pPr>
        <w:pStyle w:val="Normal"/>
        <w:tabs>
          <w:tab w:val="clear" w:pos="720"/>
          <w:tab w:val="left" w:pos="870" w:leader="none"/>
        </w:tabs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           б) подписанный акт выполненных работ.</w:t>
      </w:r>
    </w:p>
    <w:p>
      <w:pPr>
        <w:pStyle w:val="Normal"/>
        <w:tabs>
          <w:tab w:val="clear" w:pos="720"/>
          <w:tab w:val="left" w:pos="870" w:leader="none"/>
        </w:tabs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в) отрывные талоны к путевкам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Предоставление путевки в загородные лагеря отдыха и оздоровления детей 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Уполномоченный орган после получения вышеуказанных документов в течение 10 дней осуществляет возмещение части расходов организациям отдыха и оздоровления путем зачисления средств на счета организаций отдыха и оздоровления детей, открытые в установленном законодательством порядке.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Организации отдыха и оздоровления детей: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а) представляют в течение 5 дней после окончания смены в Уполномоченный орган сведения об обеспечении отдыха ребенка (детей) в соответствии с договорами, указанными в подпункте «б» пункта 6, с приложением отрывных талонов к путёвкам; 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б)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Прием заявлений от родителей (законных представителей детей) в загородные детские оздоровительные лагеря осуществляется с 31 марта до 31 мая 2023 года.  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ab/>
        <w:t>На базе образовательных учреждений, учреждений дополнительного образования детей и других организаций на основании заявки, представленной в межведомственную районную комиссию по организации отдыха, оздоровления и занятости детей в  период летней оздоровительной кампании, организуются детские оздоровительные лагеря с дневным пребыванием за счет средств республиканского и местного бюджетов, родителями (законными представителями детей) плата не вносится.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должительность смены в летних учреждениях с дневным пребыванием детей при общеобразовательных учреждениях составляет в период летних каникул не менее 21 дня.</w:t>
      </w:r>
    </w:p>
    <w:p>
      <w:pPr>
        <w:pStyle w:val="Normal"/>
        <w:spacing w:lineRule="auto" w:line="249"/>
        <w:ind w:left="350" w:right="0" w:hanging="66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мплектование д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поданного в адрес руководителя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spacing w:lineRule="auto" w:line="249"/>
        <w:ind w:left="350" w:right="0" w:hanging="66"/>
        <w:rPr/>
      </w:pPr>
      <w:r>
        <w:rPr>
          <w:szCs w:val="24"/>
          <w:lang w:val="ru-RU"/>
        </w:rPr>
        <w:tab/>
        <w:t xml:space="preserve">          Организация временного трудоустройства несовершеннолетних граждан в возрасте от 14 до 18 лет в трудовых подростковых бригадах осуществляется на базе образовательных учреждений, учреждений дополнительного образования детей и других организаций. Государственная услуга по трудоустройству несовершеннолетних граждан в возрасте от 14 до 18 лет предоставляется КУ «Центр занятости населения города Канаш» Министерства труда Чувашской Республики.</w:t>
      </w:r>
    </w:p>
    <w:p>
      <w:pPr>
        <w:pStyle w:val="Normal"/>
        <w:spacing w:lineRule="auto" w:line="249" w:before="0" w:after="5"/>
        <w:ind w:left="350" w:right="0" w:firstLine="501"/>
        <w:rPr/>
      </w:pPr>
      <w:r>
        <w:rPr>
          <w:szCs w:val="24"/>
          <w:lang w:val="ru-RU"/>
        </w:rPr>
        <w:t xml:space="preserve">   </w:t>
      </w:r>
    </w:p>
    <w:sectPr>
      <w:type w:val="nextPage"/>
      <w:pgSz w:w="12240" w:h="15840"/>
      <w:pgMar w:left="1728" w:right="1094" w:gutter="0" w:header="0" w:top="132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8" w:right="326" w:firstLine="85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cs="Courier New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8:00Z</dcterms:created>
  <dc:creator>word</dc:creator>
  <dc:description/>
  <cp:keywords/>
  <dc:language>en-US</dc:language>
  <cp:lastModifiedBy>Ирина Ю.Машкина</cp:lastModifiedBy>
  <cp:lastPrinted>2023-04-06T10:36:00Z</cp:lastPrinted>
  <dcterms:modified xsi:type="dcterms:W3CDTF">2023-04-18T10:57:00Z</dcterms:modified>
  <cp:revision>160</cp:revision>
  <dc:subject/>
  <dc:title/>
</cp:coreProperties>
</file>