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111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порядка уведомления представителя нанимателя (работодателя) муниципальными служащими администрации Моргаушского муниципального округа Чувашской Республики о выполнении иной оплачиваемой работы 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191250" cy="1962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0" cy="1962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8"/>
                                    <w:gridCol w:w="1710"/>
                                    <w:gridCol w:w="4072"/>
                                  </w:tblGrid>
                                  <w:tr>
                                    <w:trPr>
                                      <w:trHeight w:val="2408" w:hRule="atLeast"/>
                                    </w:trPr>
                                    <w:tc>
                                      <w:tcPr>
                                        <w:tcW w:w="3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Чǎ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рка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лǎ округĕ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администраций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5" w:leader="none"/>
                                            <w:tab w:val="center" w:pos="1929" w:leader="none"/>
                                          </w:tabs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________2024 ç. № 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уркаш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16940" cy="90614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9" t="-40" r="-39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6940" cy="9061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оргауш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40" w:leader="none"/>
                                          </w:tabs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_10.07.2024 г. № 1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40" w:leader="none"/>
                                          </w:tabs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. Моргауш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5pt;height:154.55pt;mso-wrap-distance-left:0pt;mso-wrap-distance-right:9pt;mso-wrap-distance-top:0pt;mso-wrap-distance-bottom:1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8"/>
                              <w:gridCol w:w="1710"/>
                              <w:gridCol w:w="4072"/>
                            </w:tblGrid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firstLine="426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ǎ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firstLine="426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рка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лǎ округĕ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министраций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firstLine="426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firstLine="426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  <w:tab w:val="center" w:pos="1929" w:leader="none"/>
                                    </w:tabs>
                                    <w:spacing w:lineRule="auto" w:line="276" w:before="0" w:after="0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________2024 ç.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уркаш са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6940" cy="90614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40" r="-3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6940" cy="90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оргауш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_10.07.2024 г. № 12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. Моргауш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в целях предотвращения конфликта интересов на муниципальной службе администрация Моргаушского муниципального округа Чувашской Республик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едомления представителя нанимателя (работодателя) муниципальными служащим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ргаушского муниципального округа Чувашской Республики о выполнении иной оплачиваемой работы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оргаушского муниципального округа Чувашской Республики от </w:t>
      </w:r>
      <w:r>
        <w:rPr>
          <w:rFonts w:eastAsia="Times New Roman" w:cs="Times New Roman" w:ascii="Times New Roman" w:hAnsi="Times New Roman"/>
          <w:sz w:val="24"/>
          <w:szCs w:val="24"/>
        </w:rPr>
        <w:t>01.02.2024 г. № 180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 уведомления представителя нанимателя (работодателя) о намерении выполнять иную оплачиваемую работу муниципальными служащими 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А.Н. Матросо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Игнатьева Л.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62464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24 № 1270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ргаушского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Чувашской Республики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ыполнении иной оплачиваемой работы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е служащие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 марта 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представителя нанимателя (работодателя) муниципальными служащим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ргаушского муниципального округа Чувашской Республики о выполнении иной оплачиваемой работы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н на основани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и служащим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муниципальные служащие) о намерении выполнять (выполнении) иной оплачиваемой работы в свободное от муниципальной службы время, а также порядок регистрации таких уведомл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олнение иной оплачиваемой работы является правом муниципального служащего, но допускается при соблюдении одновременно следующих услов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ая оплачиваемая работа осуществляется муниципальным служащим в свободное от основной работы врем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имя представителя нанимателя (работодателя) муниципальным служащим предварительно направлено уведомление о намерении выполнять иную оплачиваемую рабо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муниципальным служащим иной оплачиваемой работы не повлечет за собой конфликт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иная оплачиваемая работа осуществляется муниципальным служащим с соблюдением требований, установленных статьями 11, 14, 14.2.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02.03.2007 № 25-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муниципальной службе в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 иной оплачиваемой работой понимается любая работа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случай предполагаемых измен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ополнений) </w:t>
      </w:r>
      <w:r>
        <w:rPr>
          <w:rFonts w:cs="Times New Roman" w:ascii="Times New Roman" w:hAnsi="Times New Roman"/>
          <w:sz w:val="24"/>
          <w:szCs w:val="24"/>
        </w:rPr>
        <w:t>вида деятельности, характера, места или условий работы, выполняемой муниципальным служащим, требует отдельного уведомления и рассмотрения в соответствии с настоящим Порядко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муниципальными служащими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 и с соблюдением запретов, связанных с прохождением муниципальной служб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е служащие, планирующие выполнять иную оплачиваемую работу, направляют представителю нанимателя (работодателю)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исьменной форме (приложение № 1). Указанное уведомление должно быть направлено не менее чем за 10 календарных дней до даты начала выполнения иной оплачиваем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3 дней после заключения муниципальным служащим трудового договора или договора гражданско-правового характера на выполнение иной оплачиваемой работы муниципальный служащий направляет копию соответствующего договора представителю нанимателя (работодател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 с приложением к уведомлению копии трудового договора или договора гражданско-правового характера на выполнение иной оплачиваемой работ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уведомлении о намерении выполнять иную оплачиваемую работу (выполнении иной оплачиваемой работы) (далее - уведомление) необходимо указ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ние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другие докумен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</w:t>
      </w:r>
      <w:r>
        <w:rPr>
          <w:rFonts w:cs="Times New Roman" w:ascii="Times New Roman" w:hAnsi="Times New Roman"/>
          <w:sz w:val="24"/>
          <w:szCs w:val="24"/>
        </w:rPr>
        <w:t>характеристику деятельности организации (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го предпринимателя или физического лица) и ее (его) адре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 начала и окончания выполнения иной оплачиваемой работы (дата начала и прекращения обязательств по договору либо срок действия трудового договора), а также предполагаемый (установленный) режим рабочего времен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арактер выполняемой работы (педагогическая, научная, творческая или иная деятельность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выполнении педагогической деятельности утвержденный руководителем образовательного учреждения график занятий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именование должности по иной оплачиваемой работе, основные обязанности (содержание обязательств), описание характера работ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атику выполняемой работы (в том числе наименование предмета преподавания, темы лекций, научно-исследовательской работы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е сведения, которые муниципальный служащий считает необходимым сообщ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служащие представляют уведомление в соответствующую кадровую службу или муниципальным служащим, в чьи функциональные обязанности входит осуществление кадрового делопроизводства (далее - кадровая служб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подлежит обязательному согласова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пециалистов структурных подразделений - с руководителем соответствующего структурного подразделения и с заместителем главы администрации Моргаушского муниципального округа, координирующим и контролирующим деятельность соответствующего структурного подразд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уководителей структурных подразделений администрации Моргаушского муниципального округа - с заместителем главы администрации Моргаушского муниципального округа, координирующим и контролирующим деятельность соответствующего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ки кадровых служб в день поступления уведомления осуществляют его регистрацию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и уведомлений муниципальных служащих об иной оплачиваемой работе, составленном по форме согласно приложению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регистрации уведомления к</w:t>
      </w:r>
      <w:r>
        <w:rPr>
          <w:rFonts w:cs="Times New Roman" w:ascii="Times New Roman" w:hAnsi="Times New Roman"/>
          <w:sz w:val="24"/>
          <w:szCs w:val="24"/>
        </w:rPr>
        <w:t>адровая служба передает зарегистрированное уведомление для рассмотрения представителю нанимателя (работодателю) в день рег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зарегистрированного в установленном порядке уведомления с отметкой о регистрации в день регистрации выдается муниципальному служащему на руки под роспись в журнале регистрации либо направляется по почте с уведомлением о получ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информирования представителя нанимателя (работодателя) подлинник уведомления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нимателя муниципальными служащими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оргаушского муниципального 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ыполнении иной оплачиваемой рабо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должность представителя нанима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работодателя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фамилия и инициалы работод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муниципального служащего о выполнении и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оплачиваемой рабо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В соответствии с </w:t>
      </w:r>
      <w:hyperlink r:id="rId12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пунктом  2 статьи 11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Федерального закона от 2 марта 2007 года № 25-ФЗ «О муниципальной службе в Российской Федерации»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Я,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замещающий должность муниципальной служб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наименование долж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намерен(а) с "___" ______________ 20___ г. по "___" ____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заниматься (занимаюсь) иной оплачиваемой деятельностью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выполняя работу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по трудовому договору, гражданско-трудовому договор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в 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Работа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конкретная работа или трудовая функц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будет выполняться в свободное от основной работы время и не повлечет з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собой конфликт интерес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При выполнении указанной работы обязуюсь соблюдать требования, предусмотренные </w:t>
      </w:r>
      <w:hyperlink r:id="rId13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статьями 11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, </w:t>
      </w:r>
      <w:hyperlink r:id="rId14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14,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14.2. Федерального закона от 02.03.2007 № 25-ФЗ "О муниципальной службе в Российской Федерации" и уведомлять при каждом случае предполагаемых изменений (дополнений)вида деятельности, характера, места или условий выполняемой мной рабо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"___" _______________ 20 __ г.                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Ознакомлен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      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заместитель главы администрации)                      (дата, 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Ознакомлен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                 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должность, Ф.И.О. руководителя                         (дата, 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соответствующего структурного подраздел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Регистрационный номер в журнал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регистрации уведомлений                        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Дата регистрации уведомления                   "__" 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                 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должность, фамилия, инициалы должностного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зарегистрировавшего 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alibri"/>
          <w:sz w:val="20"/>
          <w:szCs w:val="20"/>
          <w:lang w:eastAsia="ru-RU"/>
        </w:rPr>
      </w:pPr>
      <w:r>
        <w:rPr>
          <w:rFonts w:eastAsia="Calibri" w:cs="Calibri" w:ascii="Courier New" w:hAnsi="Courier New"/>
          <w:sz w:val="20"/>
          <w:szCs w:val="20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нимателя муниципальными служащими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оргаушского муниципального 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ыполнении иной оплачиваем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и уведомлений муниципальных служащих об иной оплачиваемой работ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8140700" cy="2750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8"/>
                              <w:gridCol w:w="1559"/>
                              <w:gridCol w:w="1276"/>
                              <w:gridCol w:w="1276"/>
                              <w:gridCol w:w="1559"/>
                              <w:gridCol w:w="1275"/>
                              <w:gridCol w:w="1276"/>
                              <w:gridCol w:w="1417"/>
                              <w:gridCol w:w="141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милия, имя и отчество муниципального служащего, представи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лжность  муниципального служащего, представи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 поступления уведомления в кадровую служб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раткое содержание уведомления (вид деятельности), наименование организации, где осушествляется иная оплачиваемая работ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ок выполнения иной оплачиваемой раб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.И.О. сотрудника, принявшего уведомление/  Подпись сотрудника, принявшего уведомлени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ата направления уведомления (руководителю органа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 рассмотрения уведомления (резолюции) /Содержание резолю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ись муниципального служащего о получении копии уведомления 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pt;height:216.55pt;mso-wrap-distance-left:9pt;mso-wrap-distance-right:9pt;mso-wrap-distance-top:0pt;mso-wrap-distance-bottom:0pt;margin-top:17.95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8"/>
                        <w:gridCol w:w="1559"/>
                        <w:gridCol w:w="1276"/>
                        <w:gridCol w:w="1276"/>
                        <w:gridCol w:w="1559"/>
                        <w:gridCol w:w="1275"/>
                        <w:gridCol w:w="1276"/>
                        <w:gridCol w:w="1417"/>
                        <w:gridCol w:w="1418"/>
                        <w:gridCol w:w="1276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амилия, имя и отчество муниципального служащего, представившего уведом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лжность  муниципального служащего, представившего уведом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ата поступления уведомления в кадровую служб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раткое содержание уведомления (вид деятельности), наименование организации, где осушествляется иная оплачиваемая работ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ок выполнения иной оплачиваемой рабо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Ф.И.О. сотрудника, принявшего уведомление/  Подпись сотрудника, принявшего уведомлени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ата направления уведомления (руководителю органа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ата рассмотрения уведомления (резолюции) /Содержание резолю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дпись муниципального служащего о получении копии уведомления 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51778" TargetMode="External"/><Relationship Id="rId5" Type="http://schemas.openxmlformats.org/officeDocument/2006/relationships/hyperlink" Target="https://login.consultant.ru/link/?req=doc&amp;base=LAW&amp;n=464894" TargetMode="External"/><Relationship Id="rId6" Type="http://schemas.openxmlformats.org/officeDocument/2006/relationships/hyperlink" Target="https://login.consultant.ru/link/?req=doc&amp;base=RLAW098&amp;n=170881&amp;dst=100012" TargetMode="External"/><Relationship Id="rId7" Type="http://schemas.openxmlformats.org/officeDocument/2006/relationships/hyperlink" Target="https://login.consultant.ru/link/?req=doc&amp;base=RLAW098&amp;n=95619" TargetMode="External"/><Relationship Id="rId8" Type="http://schemas.openxmlformats.org/officeDocument/2006/relationships/hyperlink" Target="https://login.consultant.ru/link/?req=doc&amp;base=LAW&amp;n=472833" TargetMode="External"/><Relationship Id="rId9" Type="http://schemas.openxmlformats.org/officeDocument/2006/relationships/hyperlink" Target="https://login.consultant.ru/link/?req=doc&amp;base=LAW&amp;n=472833&amp;dst=100288" TargetMode="External"/><Relationship Id="rId10" Type="http://schemas.openxmlformats.org/officeDocument/2006/relationships/hyperlink" Target="https://login.consultant.ru/link/?req=doc&amp;base=RLAW098&amp;n=170881&amp;dst=100083" TargetMode="External"/><Relationship Id="rId11" Type="http://schemas.openxmlformats.org/officeDocument/2006/relationships/hyperlink" Target="https://login.consultant.ru/link/?req=doc&amp;base=RLAW098&amp;n=170881&amp;dst=100085" TargetMode="External"/><Relationship Id="rId12" Type="http://schemas.openxmlformats.org/officeDocument/2006/relationships/hyperlink" Target="https://login.consultant.ru/link/?req=doc&amp;base=LAW&amp;n=472833&amp;dst=100288" TargetMode="External"/><Relationship Id="rId13" Type="http://schemas.openxmlformats.org/officeDocument/2006/relationships/hyperlink" Target="https://login.consultant.ru/link/?req=doc&amp;base=LAW&amp;n=464203&amp;dst=100154" TargetMode="External"/><Relationship Id="rId14" Type="http://schemas.openxmlformats.org/officeDocument/2006/relationships/hyperlink" Target="https://login.consultant.ru/link/?req=doc&amp;base=LAW&amp;n=464203&amp;dst=10017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7:00Z</dcterms:created>
  <dc:creator>Петрова Марина Владиславовна</dc:creator>
  <dc:description/>
  <cp:keywords/>
  <dc:language>en-US</dc:language>
  <cp:lastModifiedBy>Семенов Николай Юрьевич</cp:lastModifiedBy>
  <cp:lastPrinted>2024-07-10T08:55:00Z</cp:lastPrinted>
  <dcterms:modified xsi:type="dcterms:W3CDTF">2024-08-20T11:37:00Z</dcterms:modified>
  <cp:revision>2</cp:revision>
  <dc:subject/>
  <dc:title/>
</cp:coreProperties>
</file>