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езультатах публичных слушаний по   проекту решения Собрания депутатов Шатьмапосинского сельского поселения Моргаушского района Чувашской Республики «О внесении изменений в решение Собрания депутатов Шатьмапосинского сельского поселения Моргаушского района Чувашской Республики от 09.01.2017 №С-15/1 «Об утверждении Правил землепользования и застройки Шатьмапосинского сельского поселения Моргаушского района Чувашской Республики»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назначены на 29 ноября 2019 г. Объявление о проведении публичных слушаний опубликовано в  периодическом печатном издании "Вестник Шатьмапосинского сельского поселения Моргаушского района Чувашской Республики" и на официальном сайте Шатьмапосинского сельского поселения Моргаушского района Чувашской Республики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публичных слушан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ект решения Собрания депутатов Шатьмапосинского сельского поселения Моргаушского района Чувашской Республики «О внесении изменений в решение Собрания депутатов Шатьмапосинского сельского поселения Моргаушского района Чувашской Республики от 09.01.2017 №С-15/1 «Об утверждении Правил землепользования и застройки Шатьмапосинского сельского поселения Моргаушского района Чувашской Республики».                                                    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публичных слушаний: Комиссия по подготовке проекта правил землепользования и застройки администрации Шатьмапосинского сельского поселения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, время и место проведения публичных слушаний: 29.11.2019 года в 14 часов по адресу: </w:t>
      </w:r>
      <w:r>
        <w:rPr>
          <w:rFonts w:cs="Times New Roman" w:ascii="Times New Roman" w:hAnsi="Times New Roman"/>
          <w:sz w:val="24"/>
          <w:szCs w:val="24"/>
        </w:rPr>
        <w:t>деревня Шатьмапоси, улица Центральная, д. 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гаушского района Чувашской Республик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о результатах публичных слушаний подготовлено на основе протокола публичных слушаний от 29.11.2019 г. 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ые слушания проводились в соответствии с Градостроительным кодексом Российской Федерации, Уставом Шатьмапосинского сельского поселения Моргаушского района Чувашской Республики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публичных слушаний в день их проведения зарегистрировано 39 участников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убличных слушаний: Предложения и замечания не поступали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публичные слушания состоявшимися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убличных слушаний рекомендовано Собранию депутатов Шатьмапосинского сельского поселения принять решение «О внесении изменений в решение Собрания депутатов Шатьмапосинского сельского поселения Моргаушского района Чувашской Республики от 09.01.2017 №С-15/1 «Об утверждении Правил землепользования и застройки Шатьмапосинского сельского поселения Моргаушского района Чувашской Республики».</w:t>
      </w:r>
    </w:p>
    <w:p>
      <w:pPr>
        <w:pStyle w:val="Normal"/>
        <w:spacing w:lineRule="auto" w:line="24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о проекту решения Собрания депутатов Шатьмапосинского сельского поселения Моргаушского района Чувашской Республики «О внесении изменений в решение Собрания депутатов Шатьмапосинского сельского поселения Моргаушского района Чувашской Республики от 09.01.2017 №С-15/1 «Об утверждении Правил землепользования и застройки Шатьмапосинского сельского поселения Моргаушского района Чувашской Республики» разместить на официальном сайте администрации Шатьмапосинского сельского поселения Моргаушского района Чувашской Республики в информационно-телекоммуникационной сети «Интернет» и опубликовать в периодическом печатном издании "Вестник Шатьмапосинского сельского поселения Моргаушского района Чувашской Республики"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8:00Z</dcterms:created>
  <dc:creator>admin</dc:creator>
  <dc:description/>
  <dc:language>en-US</dc:language>
  <cp:lastModifiedBy>admin</cp:lastModifiedBy>
  <dcterms:modified xsi:type="dcterms:W3CDTF">2020-05-22T06:58:00Z</dcterms:modified>
  <cp:revision>2</cp:revision>
  <dc:subject/>
  <dc:title>ЗАКЛЮЧЕНИЕ</dc:title>
</cp:coreProperties>
</file>