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Приложение 1</w:t>
      </w:r>
    </w:p>
    <w:p>
      <w:pPr>
        <w:pStyle w:val="Normal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к Положению</w:t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В оргкомитет Конкурса </w:t>
      </w:r>
    </w:p>
    <w:p>
      <w:pPr>
        <w:pStyle w:val="Normal"/>
        <w:tabs>
          <w:tab w:val="clear" w:pos="708"/>
          <w:tab w:val="left" w:pos="518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1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0"/>
          <w:szCs w:val="20"/>
        </w:rPr>
        <w:t xml:space="preserve">(Ф.И.О. </w:t>
      </w:r>
      <w:r>
        <w:rPr>
          <w:i/>
          <w:sz w:val="20"/>
          <w:szCs w:val="20"/>
        </w:rPr>
        <w:t>полностью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олжность, краткое название образователь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контак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ый адрес для обратной связи и отправки Сертификата участника: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ю согласие на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участие в республиканском конкурсе «Лучшие педагогические практики дополнительного образования детей  с ограниченными возможностями здоровья» (далее – Конкурс) в 2023 году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несение моих сведений (из заявки) в базу данных об участниках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пользование представляемых мною конкурсных материалов для размещения в информационно-телекоммуникационной сети «Интернет» в некоммерческих целях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езначительную редакторскую обработку представляемых мною на Конкурс материалов при подготовке методических  сборников по итогам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подпись)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«____»_____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рим.: В случае группового участия Заявки оформляются и подписываются  всеми участ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58:00Z</dcterms:created>
  <dc:creator>User</dc:creator>
  <dc:description/>
  <cp:keywords/>
  <dc:language>en-US</dc:language>
  <cp:lastModifiedBy>ЭТКЕР - РМЦ4</cp:lastModifiedBy>
  <cp:lastPrinted>2021-08-31T14:32:00Z</cp:lastPrinted>
  <dcterms:modified xsi:type="dcterms:W3CDTF">2023-09-12T08:34:00Z</dcterms:modified>
  <cp:revision>19</cp:revision>
  <dc:subject/>
  <dc:title/>
</cp:coreProperties>
</file>