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АДМИНИСТРАЦИЙ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09.2023ç. № 1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ЧУВАШСКОЙ РЕСПУБЛИКИ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3г. № 1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ind w:right="368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администрации Комсомольского муниципального округа от 10.02.2023 № 112 «О комиссии по предупреждению и ликвидации чрезвычайных ситуаций и обеспечению пожарной безопасности Комсомольского муниципального округа Чувашской Республики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Комсомоль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6"/>
        </w:rPr>
        <w:t xml:space="preserve">1. Приложение № 2 </w:t>
      </w:r>
      <w:r>
        <w:rPr>
          <w:szCs w:val="28"/>
        </w:rPr>
        <w:t>к постановлению администрации Комсомольского муниципального округа от 10.02.2023 № 112 «О комиссии по предупреждению и ликвидации чрезвычайных ситуаций и обеспечению пожарной безопасности Комсомольского муниципального округа Чувашской Республики» изложить в редакции согласно приложению к настоящему постановлению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Комсомольс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униципального округа                                                                    Н.Н. Раськин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93"/>
      </w:tblGrid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20" w:right="14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20" w:right="14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rPr/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 xml:space="preserve">Комсомольского муниципального округ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20" w:right="14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 12.09.2023 г. № 1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20" w:right="14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Приложение № 2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ind w:left="1128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FontStyle11"/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иссии по предупреждению и ликвидации чрезвычайных ситуаций и обеспечению пожарной безопасности Комсомоль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84"/>
        <w:gridCol w:w="6424"/>
      </w:tblGrid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. Раськин Николай Никандр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глава Комсомольского муниципального округа – председатель комиссии;</w:t>
            </w:r>
          </w:p>
        </w:tc>
      </w:tr>
      <w:tr>
        <w:trPr>
          <w:trHeight w:val="311" w:hRule="atLeast"/>
        </w:trPr>
        <w:tc>
          <w:tcPr>
            <w:tcW w:w="3416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2. Краснов 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6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Комсомольского муниципального округа - начальник Управления по благоустройству и развитию территорий – заместитель председателя комиссии;</w:t>
            </w:r>
          </w:p>
        </w:tc>
      </w:tr>
      <w:tr>
        <w:trPr>
          <w:trHeight w:val="311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3. Симуков 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hd w:fill="FFFFFF" w:val="clear"/>
              <w:spacing w:lineRule="exact" w:line="326" w:before="5" w:after="0"/>
              <w:ind w:firstLine="616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 xml:space="preserve">начальник отделения надзорной деятельности и профилактической работы по Комсомольскому району Управления надзорной деятельности и профилактической работу ГУ МЧС России по Чувашской Республике – Чувашии </w:t>
            </w:r>
            <w:r>
              <w:rPr>
                <w:sz w:val="26"/>
                <w:szCs w:val="26"/>
              </w:rPr>
              <w:t>– заместитель председателя комиссии</w:t>
            </w:r>
            <w:r>
              <w:rPr>
                <w:spacing w:val="1"/>
                <w:sz w:val="26"/>
                <w:szCs w:val="26"/>
              </w:rPr>
              <w:t xml:space="preserve"> (по согласованию);</w:t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4. Соловьева 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ведущий специалист-эксперт отдела мобилизационной подготовки, специальных программ, ГО и ЧС администрации Комсомольского муниципального округа - секретарь комиссии.</w:t>
            </w:r>
          </w:p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124" w:type="dxa"/>
            <w:gridSpan w:val="3"/>
            <w:tcBorders/>
          </w:tcPr>
          <w:p>
            <w:pPr>
              <w:pStyle w:val="21"/>
              <w:jc w:val="center"/>
              <w:rPr>
                <w:rStyle w:val="Style14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Cs w:val="false"/>
                <w:i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5. Комиссарова Ната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7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 - начальник отдела образования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6. Зайнуллин Минзаит Минсагир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7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сельского хозяйства и экологии администрации Комсомольского муниципального округа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7. Айнетдинова Зульфия Минзеферовна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врио начальника финансового отдела администрации Комсомольского муниципального округа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8. Акчурин Владимир Герольд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питального строительства и жилищно-коммунального хозяйства</w:t>
            </w: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 администрации Комсомольского муниципального округа;</w:t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9. Ананьев Иван Владимир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начальник ПЧ – 31 по охране с. Комсомольское </w:t>
            </w:r>
            <w:r>
              <w:rPr>
                <w:sz w:val="26"/>
              </w:rPr>
              <w:t>КУ «Чувашская республиканская противопожарная служба»</w:t>
            </w: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0. Алексеев Алексей Константин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начальник МО МВД России «Комсомольский»</w:t>
            </w:r>
            <w:r>
              <w:rPr>
                <w:spacing w:val="1"/>
                <w:sz w:val="26"/>
                <w:szCs w:val="26"/>
              </w:rPr>
              <w:t xml:space="preserve"> (по согласованию);</w:t>
            </w:r>
          </w:p>
        </w:tc>
      </w:tr>
      <w:tr>
        <w:trPr>
          <w:trHeight w:val="411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1. Шишкин 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left="190" w:hanging="0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ведущий инженер группы эксплуатации сервисного центра г. Канаш </w:t>
            </w:r>
            <w:r>
              <w:rPr>
                <w:sz w:val="26"/>
                <w:szCs w:val="26"/>
              </w:rPr>
              <w:t>филиала в ЧР ПАО «Ростелеком» (по согласованию);</w:t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2. Грачева 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председатель правления Комсомольского РАЙПО </w:t>
            </w:r>
            <w:r>
              <w:rPr>
                <w:spacing w:val="1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3. Айзатуллов Марат Минсеит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</w:rPr>
              <w:t>начальник Комсомольских районных электрических сетей Южного производственного отделения филиала ПАО «Россети Волга»-«Чувашэнерго» (по согласованию);</w:t>
            </w:r>
          </w:p>
        </w:tc>
      </w:tr>
      <w:tr>
        <w:trPr>
          <w:trHeight w:val="307" w:hRule="atLeast"/>
        </w:trPr>
        <w:tc>
          <w:tcPr>
            <w:tcW w:w="3416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4. Чернов Вале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начальник районной эксплуатационной службы Комсомольского газового участка филиала АО «Газпром газораспределения Чебоксары» в г.Канаш </w:t>
            </w:r>
            <w:r>
              <w:rPr>
                <w:spacing w:val="1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5. Ефремова Инна Ивановна</w:t>
            </w:r>
          </w:p>
        </w:tc>
        <w:tc>
          <w:tcPr>
            <w:tcW w:w="284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главный врач БУ «Комсомольская ЦРБ»</w:t>
            </w:r>
            <w:r>
              <w:rPr>
                <w:sz w:val="26"/>
                <w:szCs w:val="26"/>
              </w:rPr>
              <w:t xml:space="preserve"> Министерства здравоохранения</w:t>
            </w: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 Чувашии </w:t>
            </w:r>
            <w:r>
              <w:rPr>
                <w:spacing w:val="1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6. Васильев 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начальник БУ ЧР «Комсомольская районная станция по борьбе с болезнями животных» Государственной ветеринарной службы Чувашской Республики </w:t>
            </w:r>
            <w:r>
              <w:rPr>
                <w:spacing w:val="1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7. Петрянкина Светлана Евстафовна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709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 Управления Роспотребнадзора по Чувашской Республике – Чувашии в Батыревском районе (по согласованию)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8. Данилов Сергей Юрье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Комсомольского и Яльчикского районов Чувашской Республики (по согласованию)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9. Филиппов Вячеслав Василье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мсомольского участкового лесничества БУ «Канашское лесничество» Минприроды Чувашии (по согласованию)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20. Абросимов Олег Герман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директор ООО «Мой дом» </w:t>
            </w:r>
            <w:r>
              <w:rPr>
                <w:spacing w:val="1"/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rStyle w:val="Style14"/>
          <w:b w:val="false"/>
          <w:b w:val="false"/>
          <w:bCs w:val="false"/>
          <w:sz w:val="24"/>
          <w:szCs w:val="26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7:00Z</dcterms:created>
  <dc:creator>info11</dc:creator>
  <dc:description/>
  <cp:keywords/>
  <dc:language>en-US</dc:language>
  <cp:lastModifiedBy>Соколова Ольга Рудольфовна</cp:lastModifiedBy>
  <cp:lastPrinted>2023-02-16T14:18:00Z</cp:lastPrinted>
  <dcterms:modified xsi:type="dcterms:W3CDTF">2023-10-03T11:16:00Z</dcterms:modified>
  <cp:revision>40</cp:revision>
  <dc:subject/>
  <dc:title> </dc:title>
</cp:coreProperties>
</file>