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6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2024   ________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2024   № 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О резервных избирательных участках в Канашском муниципальном округе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" w:firstLine="708"/>
        <w:jc w:val="both"/>
        <w:rPr>
          <w:b/>
          <w:b/>
        </w:rPr>
      </w:pPr>
      <w:r>
        <w:rPr/>
        <w:t xml:space="preserve">В целях обеспечения проведения голосования избирателей на выборах Президента Российской Федерации 15-17 марта 2024 года, в связи с возможностью возникновения экстремальных ситуаций, </w:t>
      </w:r>
      <w:r>
        <w:rPr>
          <w:b/>
        </w:rPr>
        <w:t>Администрация Канашского муниципального округа Чувашской Республики постановляет: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/>
        <w:t>1. Определить помещения для размещения резервных избирательных участков в Канашском муниципальном округе Чувашской Республики согласно приложению.</w:t>
      </w:r>
    </w:p>
    <w:p>
      <w:pPr>
        <w:pStyle w:val="Normal"/>
        <w:ind w:right="-1"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- управляющего делами администрации Канашского муниципального округа.</w:t>
      </w:r>
    </w:p>
    <w:p>
      <w:pPr>
        <w:pStyle w:val="Normal"/>
        <w:ind w:right="-1" w:firstLine="708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771"/>
        <w:gridCol w:w="2689"/>
      </w:tblGrid>
      <w:tr>
        <w:trPr>
          <w:trHeight w:val="360" w:hRule="atLeast"/>
        </w:trPr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Глава муниципальнонго округа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С.Н.Михайл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анаш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__________ 2024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змещения резервных избирательных участ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нашском муниципальном округе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6"/>
        <w:gridCol w:w="56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" w:leader="none"/>
                <w:tab w:val="left" w:pos="315" w:leader="none"/>
              </w:tabs>
              <w:ind w:right="2074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помещения для избират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Большебикших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Атнашевский детский сад «Солнышко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кас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акасинский фельдшерско-акушерский пункт бюджетного учреждения Чувашской Республики «Канашская центральная районная больница им. Ф.Г. Григорьева» Министерства здравоохранения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ильд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йгильдинского сельского поселения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табос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Вутабосин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раклинского сельского поселения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Кошноруйский детский сад «Ромашк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Малобикших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ибеч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Малокибечская основная общеобразовательная школа им. И.Я. Яковлев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юмов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Новоурюмовская основна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лкас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Оженарский детский сад «Радуг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пель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Сеспель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реднекибечского сельского поселения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угайкасинского сельского поселения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урданов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Тобурдановская средняя общеобразовательная школа им. А.И. Миттов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ма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Ухман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Чагась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лов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Шакуловская основна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тям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«Шальтямская основная общеобразовательная школа имени </w:t>
            </w:r>
          </w:p>
          <w:p>
            <w:pPr>
              <w:pStyle w:val="Normal"/>
              <w:rPr/>
            </w:pPr>
            <w:r>
              <w:rPr/>
              <w:t>Е.Анисимов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Шибыглин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за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Шихазанская средняя общеобразовательная школа имени М.Сеспеля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учельского сельского поселения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шев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машевского сельского поселения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лич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Янгличская средняя общеобразовательная школа имени Героя Российской Федерации Н.Ф. Гаврилова» Канашского муниципального округ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4:00Z</dcterms:created>
  <dc:creator>org1</dc:creator>
  <dc:description/>
  <cp:keywords/>
  <dc:language>en-US</dc:language>
  <cp:lastModifiedBy>Алексеева Любовь Анатольевна</cp:lastModifiedBy>
  <cp:lastPrinted>2024-03-05T08:31:00Z</cp:lastPrinted>
  <dcterms:modified xsi:type="dcterms:W3CDTF">2024-03-05T05:36:00Z</dcterms:modified>
  <cp:revision>9</cp:revision>
  <dc:subject/>
  <dc:title/>
</cp:coreProperties>
</file>