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21.03.2023  № 971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 w:val="27"/>
          <w:szCs w:val="27"/>
        </w:rPr>
      </w:pPr>
      <w:r>
        <w:rPr>
          <w:sz w:val="27"/>
          <w:szCs w:val="27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 w:val="27"/>
          <w:szCs w:val="27"/>
        </w:rPr>
      </w:pPr>
      <w:r>
        <w:rPr>
          <w:sz w:val="27"/>
          <w:szCs w:val="27"/>
        </w:rPr>
        <w:t>объекта недвижимости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22.07.2008 № 159-ФЗ</w:t>
        <w:br/>
        <w:t>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е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4.01.2023 № 203, на основании заявления индивидуального предпринимателя Егорова Владимира Геннадьевича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 Республики от 13.02.2023 и отчета об определении рыночной стоимости нежилого помещения № 0138-08 от 13.03.2023, подготовленного ООО «Альфа Эксперт»,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иватизировать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жилое помещение №1.4, общей площадью 21,2 кв. м, расположенное на первом этаже, находящееся по адресу: Чувашская Республика,</w:t>
        <w:br/>
        <w:t>г. Чебоксары, ул. Б. Хмельницкого, д. 76 (далее – Объект приватизации);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rPr/>
      </w:pPr>
      <w:r>
        <w:rPr>
          <w:sz w:val="27"/>
          <w:szCs w:val="27"/>
        </w:rPr>
        <w:t>2. Установ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1. Преимущественное право приобретения Объекта приватизации имеет арендатор – индивидуальный предприниматель Егоров Владимир Геннадьевич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Стоимость (цену продажи)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жилого помещения №1.4, общей площадью 21,2 кв. м, расположенного на первом этаже, находящегося по адресу: Чувашская Республика, г. Чебоксары, ул. Б. Хмельницкого, д. 7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в размере 941 800 (Девятьсот сорок одна тысяча восемьсот) рублей (без учета НД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3. Порядок оплаты приобретаемого Объекта приватизации в рассрочку на 5 (Пять) лет посредством ежемесячных выплат в равных дол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индивидуальному предпринимателю Егорову Владимиру Геннадьевичу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1"/>
        <w:tabs>
          <w:tab w:val="clear" w:pos="720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исполнением настоящего постановления возложить на заместителя главы администрации – председателя Горкомимущества                     Ю.А. Васильева. 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города Чебоксары                                           Д.В. Спирин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985" w:right="851" w:gutter="0" w:header="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37:00Z</dcterms:created>
  <dc:creator>AcerEntra</dc:creator>
  <dc:description/>
  <dc:language>en-US</dc:language>
  <cp:lastModifiedBy>gcheb_mashburo2</cp:lastModifiedBy>
  <cp:lastPrinted>2023-03-14T15:52:00Z</cp:lastPrinted>
  <dcterms:modified xsi:type="dcterms:W3CDTF">2023-03-22T13:37:00Z</dcterms:modified>
  <cp:revision>2</cp:revision>
  <dc:subject/>
  <dc:title>Ч=ваш Республики</dc:title>
</cp:coreProperties>
</file>