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2.2024  103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2.2024 № 103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/>
      </w:pPr>
      <w:r>
        <w:rPr>
          <w:bCs/>
        </w:rPr>
        <w:t>О внесении изменений в постановление администрации Шумерлинского муниципального округа Чувашской Республики от 02.03.2022 № 112 «Об утверждении Примерного положения об оплате труда работников муниципальных учреждений Шумерлинского муниципального округа, занятых в сфер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31.01.2024 № 80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/>
      </w:pPr>
      <w:r>
        <w:rPr>
          <w:color w:val="000000"/>
        </w:rPr>
        <w:t>Внести в пункт 2.1. раздела II Примерного положения об оплате труда работников муниципальных учреждений Шумерлинского муниципального округа, занятых в сфере культуры (далее – Положение), утвержденного постановлением администрации Шумерлинского муниципального округа Чувашской Республики от 02.03.2022 № 112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21"/>
        <w:ind w:left="0" w:firstLine="567"/>
        <w:jc w:val="both"/>
        <w:rPr/>
      </w:pPr>
      <w:r>
        <w:rPr>
          <w:color w:val="000000"/>
        </w:rPr>
        <w:t>подпункт 2.1.3. изложить в следующей редакции: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«</w:t>
      </w:r>
      <w:r>
        <w:rPr>
          <w:sz w:val="24"/>
          <w:szCs w:val="24"/>
        </w:rPr>
        <w:t>2.1.3. Рекомендуемые минимальные размеры окладов (должностных окладов) работников учреждения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 «Об утверждении профессиональных квалификационных групп общеотраслевых должностей руководителей, специалистов и служащих», от 18.07.2008 № 342н «Об утверждении профессиональных квалификационных групп должностей работников печатных средств массовой информации», от 29.05.2008 № 248н «Об утверждении профессиональных квалификационных групп общеотраслевых профессий рабочих»):</w:t>
      </w:r>
    </w:p>
    <w:p>
      <w:pPr>
        <w:pStyle w:val="Style2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566"/>
      </w:tblGrid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 и артистов вспомогательного состава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6951 рублей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скусства среднего звен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8971 рублей</w:t>
            </w:r>
          </w:p>
        </w:tc>
      </w:tr>
      <w:tr>
        <w:trPr/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ПКГ «Должности работников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искусства  ведущего звен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1898 рублей</w:t>
            </w:r>
          </w:p>
        </w:tc>
      </w:tr>
      <w:tr>
        <w:trPr>
          <w:trHeight w:val="252" w:hRule="atLeast"/>
        </w:trPr>
        <w:tc>
          <w:tcPr>
            <w:tcW w:w="6909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учреждений культуры, искусства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второ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третьего уровня»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ПКГ «Общеотраслевые                                           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четвертого уровня»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6629 рубля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8085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1898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15447 рублей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одпункт 2.1.4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«2.1.4. 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1 разряд – 4954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2 разряд – 5194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3 разряд – 5441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4 разряд – 6043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5 разряд – 6703 рублей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6 разряд – 7365 рубля;</w:t>
      </w:r>
    </w:p>
    <w:p>
      <w:pPr>
        <w:pStyle w:val="Style22"/>
        <w:ind w:left="709" w:hanging="0"/>
        <w:jc w:val="both"/>
        <w:rPr/>
      </w:pPr>
      <w:r>
        <w:rPr>
          <w:sz w:val="24"/>
          <w:szCs w:val="24"/>
        </w:rPr>
        <w:t>7 разряд – 8094 рублей;</w:t>
      </w:r>
    </w:p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 разряд – 8888 рубл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Финансирование расходов, связанных с реализацией настоящего постановления, осуществлять в пределах объема средств, поступающих в установленном порядке из бюджета Шумерлинского муниципального округа муниципальным учреждениям Шумерлинского муниципального округа, и средств, поступающих от приносящей доход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Шумерлинского 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И.Головин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Юлия Олеговна Кузьмина</cp:lastModifiedBy>
  <cp:lastPrinted>2024-02-01T12:54:00Z</cp:lastPrinted>
  <dcterms:modified xsi:type="dcterms:W3CDTF">2024-02-09T06:55:00Z</dcterms:modified>
  <cp:revision>35</cp:revision>
  <dc:subject/>
  <dc:title>Чăваш Республикин Шупашкар районěнчи Апаш Ял поселенийě</dc:title>
</cp:coreProperties>
</file>