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нежилого здания с кадастровым номером 21:16:000000:4000, площадь 60.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Эльбарусово, ул. Игнатьева, д. 57 в качестве его правообладателя, владеющего данным объектом недвижимости, выявлена Сурмеева Наталия Ивановна, …………….. года рождения, место рождения – ……………., паспорт гражданина Российской Федерации серия ……… № ……., ………………….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Сурмеевой Наталии Ивановны на указанное в пункте 1 настоящего постановления имущество, подтверждается Договором купли-продажи земельного участка от 28.06.2019 г. на земельный участ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4:00Z</dcterms:created>
  <dc:creator>gki</dc:creator>
  <dc:description/>
  <dc:language>en-US</dc:language>
  <cp:lastModifiedBy>marpos_gki</cp:lastModifiedBy>
  <cp:lastPrinted>2024-09-27T15:19:00Z</cp:lastPrinted>
  <dcterms:modified xsi:type="dcterms:W3CDTF">2024-09-27T12:24:00Z</dcterms:modified>
  <cp:revision>3</cp:revision>
  <dc:subject/>
  <dc:title>Чувашское УФАС России</dc:title>
</cp:coreProperties>
</file>