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1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8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1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2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9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 №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администрации Аликовского района Чувашской Республики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08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4 июня 1998 года № 89-ФЗ «Об отходах производства и потребления"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03622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Правительства Российской Федерации от 31.08.2018 N 1039 "Об утверждении Правил обустройства мест (площадок) накопления твердых коммунальных отходов и ведения их реестра» администрация Аликовского муниципального округа Чувашской Республики п о с т а н о в л я е т: 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: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от 28.12.2018 № 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остановление администрации Аликовского района от 31.10.2019 № 1410 «О внесении изменения в постановление администрации Аликовского района от 28.12.2018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821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5:00Z</dcterms:created>
  <dc:creator>Олеся Андреевна Григорьева</dc:creator>
  <dc:description/>
  <cp:keywords/>
  <dc:language>en-US</dc:language>
  <cp:lastModifiedBy>Надежда Львовна Терентьева</cp:lastModifiedBy>
  <cp:lastPrinted>2024-01-29T17:25:00Z</cp:lastPrinted>
  <dcterms:modified xsi:type="dcterms:W3CDTF">2024-01-29T14:25:00Z</dcterms:modified>
  <cp:revision>3</cp:revision>
  <dc:subject/>
  <dc:title/>
</cp:coreProperties>
</file>