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TextBodyIndent"/>
        <w:spacing w:lineRule="auto" w:line="360"/>
        <w:ind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  <w:shd w:fill="FFFFFF" w:val="clear"/>
        </w:rPr>
        <w:t xml:space="preserve">Во исполнение постановления администрации города Чебоксары от 30.01.2024 № 192 «О повышении оплаты труда работников муниципальных учреждений города Чебоксары» администрация города Чебоксары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города Чебоксары </w:t>
        <w:br/>
        <w:t>от 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оложении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 (приложение № 1) (далее – Поло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 в разделе 2 «Ежемесячная надбавка к должностному окладу за особые усло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а «руководителем Учреждения» заменить словами «приказом (распоряжением) работодател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 Конкретный размер надбавки за особые условия работы устанавливается при приеме на работу и в дальнейшем может быть изменен (увеличен или уменьшен) в пределах, предусмотренных пунктом 2.1 настоящего Положения,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на другую должно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ложности, объема и напряженности работы, выполнения срочных и неотложных зад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го стимулирования наиболее квалифицированных, компетентных, ответственных и инициативных работнико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 раздел 3 «Ежемесячное денежное поощрение» изложить в следующей редакции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 Ежемесячное денежное поощр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устанавливается при приеме на работу или при переводе на другую работу (должность) в Учреждении на основании приказа (распоряжения) работодателя в зависимости от занимаемой должности согласно таблице 1 к настоящему Положению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3. раздел 4 «Премия за выполнение особо важных и сложных заданий» изложить в следующей редакции:</w:t>
      </w:r>
    </w:p>
    <w:p>
      <w:pPr>
        <w:pStyle w:val="Style25"/>
        <w:spacing w:lineRule="auto" w:line="36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4. Премия за выполнение особо важных и сложных заданий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. Премия за выполнение особо важных и сложных заданий (далее - премия) выплачивается в целях заинтересованности работников Учреждения в качественном обеспечении задач и функций Учреждения при выполнении особо важных и сложных заданий, порученных им, при условии оперативности и высокого профессионализма при выполнении отдельных поручений, при подготовке проектов нормативных правовых актов, договоров, соглашений и иной документации, творческого подхода в подготовке предложений по совершенствованию деятельности Учреждения, за своевременное и качественное исполнение должностных обязанностей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2. Выплаты премии работникам Учреждения производятся</w:t>
      </w:r>
      <w:r>
        <w:rPr>
          <w:rFonts w:cs="Times New Roman" w:ascii="Times New Roman" w:hAnsi="Times New Roman"/>
          <w:sz w:val="28"/>
          <w:szCs w:val="28"/>
        </w:rPr>
        <w:t xml:space="preserve"> в следующем порядке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премия за первый, второй и третий месяцы квартал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 размере до 70% от должностного оклада за фактически отработанное время без </w:t>
      </w:r>
      <w:r>
        <w:rPr>
          <w:rFonts w:cs="Times New Roman" w:ascii="Times New Roman" w:hAnsi="Times New Roman"/>
          <w:sz w:val="28"/>
          <w:szCs w:val="28"/>
        </w:rPr>
        <w:t>издания приказа (распоряжения) работодателя о премировании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за исключением случаев, указанных в пункте 4.3 настоящего Положения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ьная прем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– в пределах квартального премиального фонда с учетом образовавшейся экономии на основании </w:t>
      </w:r>
      <w:r>
        <w:rPr>
          <w:rFonts w:cs="Times New Roman" w:ascii="Times New Roman" w:hAnsi="Times New Roman"/>
          <w:sz w:val="28"/>
          <w:szCs w:val="28"/>
        </w:rPr>
        <w:t>приказа (распоряжения) работодателя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3. Размер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мии снижается на 50% работникам Учреждения, привлеченным в соответствующем периоде (месяце), за который осуществляется премирование, к дисциплинарным взысканиям в виде замеча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 подлежат </w:t>
      </w:r>
      <w:r>
        <w:rPr>
          <w:rFonts w:cs="Times New Roman" w:ascii="Times New Roman" w:hAnsi="Times New Roman"/>
          <w:sz w:val="28"/>
          <w:szCs w:val="28"/>
        </w:rPr>
        <w:t>ежемесячному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емированию работники Учреждения, привлеченные в соответствующем периоде (месяце), за который осуществляется премирование, к дисциплинарным взысканиям в виде выгово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этом снижение размера премии в случаях, указанных в абзацах первом и втором настоящего пункта, производится на основании распоряжения (приказа) работодателя и не должно приводить к уменьшению размера месячной заработной платы работника Учреждения в соответствующем периоде, за который осуществляется премирование, более чем на 20 процентов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4. Квартальная премия выплачиваются с учетом коэффициентов премирования на основании приказа руководителя Учрежде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эффициенты квартального премирования работников Учреждения, за исключением руководителя, устанавливаются на основании рекомендаций комиссии по премированию. Положение по работе комиссии по премированию утверждается приказом руководителя Учрежде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эффициент квартального премирования руководителя Учреждения утверждается заместителем главы администрации города Чебоксары, координирующим (курирующим) деятельность Учреждения по форме согласно таблице  2 к настоящему Положению.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расчете коэффициента квартального премирования руководителя Учреждения учитываются результаты выполнения основных показателей деятельности Учреждения и показателей эффективности работы директора Учреждения, в том числе выполнение квоты по приему на работу инвалидов в соответствии с законодательством Российской Федерации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овые значения показателей эффективности деятельности Учреждения и работы его руководителя утверждаются заместителем главы администрации города Чебоксары, координирующим (курирующим) деятельность Учрежде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5. Коэффициент квартального премирования при работе без замечаний оценивается в 1,0 (один) балл, основными критериями для которого являются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олнение плана основных работ Учреждени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евременное, добросовестное и качественное выполнение работниками Учреждения обязанностей, предусмотренных трудовыми договорами и должностными инструкциями, а также поручений работодател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ительская дисциплина, в том числе своевременное и качественное исполнение нормативных правовых актов, поручений главы города Чебоксары, заместителей главы администрации города Чебоксары и руководителя Учреждени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сутствие нарушений по результатам проверок контролирующих органов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евременное рассмотрение обращений, заявлений граждан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людение правил внутреннего трудового распорядк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6. По усмотрению работодателя коэффициент квартального премирования отдельным работникам Учреждения может быть повышен в пределах расчетного фонда премирования с учетом следующих факторов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яженная деятельность структурного подразделения по разработке особо важных для города программ и заданий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стижение значимых результатов в ходе выполнения должностных обязанностей;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еративное и качественное выполнение срочных поручений главы города Чебоксары, заместителей главы администрации города Чебоксары, руководителя Учреждени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полнение утвержденных бюджетных назначений по администрируемым доходам, поступающим в бюджет города Чебоксары (при наличии);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евременное, добросовестное и качественное выполнение дополнительных обязанностей, помимо указанных в должностной инструкции, обязанностей отсутствующего работника, оказание помощи молодым специалистам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ругих положительных и значительных результатах работы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7. Основаниями для снижения коэффициента квартального премирования являются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воевременное, некачественное и недобросовестное исполнение должностных обязанностей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достаточный уровень исполнительской дисциплины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выполнение плана работ учреждени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принятие мер по сохранности или ненадлежащему использованию закрепленного имущества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воевременное и некачественное предоставление запрашиваемой информации, ответов на письма и жалобы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рушение установленных правил, стандартов, параметров, норм, требований к качеству оказываемых учреждением работ (услуг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рушение правил охраны труда, техники безопасности, противопожарной эксплуатации оборудовани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выполнение, несоблюдение сроков исполнения постановлений, распоряжений и поручений главы города Чебоксары, заместителей главы администрации города Чебоксары и руководителя Учрежде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8. Размер премии определяется исходя из доли премии, приходящейся на один рубль фактически начисленной заработной платы за отработанное время в соответствующем расчетном периоде каждого конкретного работника Учреждения (без учета премий, единовременных выплат и материальной помощи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нд премирования для выплаты квартальных премий определяется подразделением, ответственным за финансовое обеспечение деятельности Учреждения, и не должен приводить к образованию кредиторской задолженности по оплате труда по итогам календарного год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9. Квартальная премия выплачивается работникам, состоящим в трудовых отношениях с Учреждением на дату подписания приказа о выплате премии, за исключением следующих случаев, когда работник проработал неполный период (квартал) в связи с призывом на службу в Вооруженные Силы Российской Федерации, переводом на другую работу, поступлением в учебное заведение, увольнением по сокращению численности или штата, уходом на пенсию, при этом начисление премии производится за фактически отработанное время.</w:t>
      </w:r>
    </w:p>
    <w:p>
      <w:pPr>
        <w:pStyle w:val="Style25"/>
        <w:spacing w:lineRule="auto" w:line="360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0. Премирование работников Учреждения осуществляется в пределах утвержденного фонда оплаты труда и максимальными размерами не ограничиваетс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4. в разделе 5 «Единовременная выплата при предоставлении ежегодного оплачиваемого отпуск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.2 после слов «по его заявлению» дополнить словами «</w:t>
      </w:r>
      <w:r>
        <w:rPr>
          <w:sz w:val="28"/>
        </w:rPr>
        <w:t>на основании приказа (распоряжения) работодател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 В случае если работник Учреждения не использовал в течение года своего права на отпуск и/или права на единовременную выплату, данная единовременная выплата производится в конце года на основании приказа (распоряжения) работодател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.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если работник Учреждения отработал не полный календарный год (находился в отпуске по беременности и родам, отпуске по уходу за ребенком, отпуске без сохранения заработной платы более 14 дней и т.д.) или был принят на работу не с начала календарного год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5. в разделе 6 «Материальная помощь»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6.1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первый изложить в следующей редакции: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риальная помощь работнику Учреждения выплачивается один раз в год в размере одного должностного оклада, установленного в соответствии с замещаемой им должностью на дату написания заявления, на основании приказа (распоряжения) работодателя, оформленного по заявлению работника.»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ем третьим 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Материальная помощь предоставляется в размере, рассчитанном пропорционально отработанному времени, в случаях, если работник Учреждения отработал не полный календарный год (находился в отпуске по беременности и родам, отпуске по уходу за ребенком, отпуске без сохранения заработной платы более 14 дней и т.д.) или был принят на работу (избран или назначен на должность) не с начала календарного год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6.2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абзаце первом слова «на основании заявления и подтверждающих документов» заменить словами «на основании приказа (</w:t>
      </w:r>
      <w:r>
        <w:rPr>
          <w:sz w:val="28"/>
        </w:rPr>
        <w:t>распоряжения) работодателя, оформленного по заявлению работника с приложением подтверждающих документов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бзац вос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«При наличии экономии по фонду оплаты труда в целях социальной поддержки работников Учреждения кроме материальной помощи, указанной в </w:t>
      </w:r>
      <w:hyperlink r:id="rId2">
        <w:r>
          <w:rPr>
            <w:rStyle w:val="InternetLink"/>
            <w:sz w:val="28"/>
          </w:rPr>
          <w:t>пунктах 6.1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6.2</w:t>
        </w:r>
      </w:hyperlink>
      <w:r>
        <w:rPr>
          <w:sz w:val="28"/>
        </w:rPr>
        <w:t xml:space="preserve"> настоящего Положения, им выплачивается материальная помощь в размерах, определяемых приказом (распоряжением) работодателя.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ункт 6.6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полнить пунктом 6.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6.7. Размеры и выплата материальной помощи не зависят от результатов исполнения работниками Учреждения обязанностей по замещаемой ими должности, а также наличия у них дисциплинарных взыск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ая сумма материальной помощи, выплачиваемой в календарном году конкретному работнику Учреждения, максимальными размерами не ограничиваетс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6. раздел 7 «Единовременное поощрение» изложить в следующей редакции:</w:t>
      </w:r>
    </w:p>
    <w:p>
      <w:pPr>
        <w:pStyle w:val="Style25"/>
        <w:spacing w:lineRule="auto" w:line="360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«7. Единовременное поощрение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Работникам Учреждения выплачивается единовременное поощрение в следующих случаях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граждения государственными наградами Российской Федерации, государственными наградами Чувашской Республики, ведомственными наградами министерств Российской Федерации - в размере трех должностных окладов (при наличии экономии фонда оплаты труда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граждения Почетной грамотой Государственного Совета Чувашской Республики, ведомственными наградами (Почетными грамотами, знаками отличия) Чувашской Республики - в размере одного должностного оклада (при наличии экономии фонда оплаты труда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явления благодарности Главы Чувашской Республики - в размере половины должностного оклада (при наличии экономии фонда оплаты труда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граждения Почетными грамотами органов местного самоуправления города Чебоксары - в размере одного должностного оклада (при наличии экономии фонда оплаты труда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за безупречную, эффективную и продолжительную работу в Учреждении (15 и далее каждые 5 лет) - в размере трех должностных окладов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собый личный вклад в обеспечение выполнения задач, возложенных на Учреждение, - в размере одного должностного оклада (при наличии экономии фонда оплаты труда);</w:t>
      </w:r>
    </w:p>
    <w:p>
      <w:pPr>
        <w:pStyle w:val="Style25"/>
        <w:spacing w:lineRule="auto" w:line="34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выходом на пенсию - в размере пяти должностных окладов (при наличии стажа работы в данном Учреждении 15 лет и более);</w:t>
      </w:r>
    </w:p>
    <w:p>
      <w:pPr>
        <w:pStyle w:val="Style25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вязи с праздничными днями, юбилейными датами Учреждения и профессиональными праздниками, а также за организацию и проведение мероприятий общероссийского, республиканского и городского значения – в размере одного должностного оклада (при наличии экономии фонда оплаты труда).</w:t>
      </w:r>
    </w:p>
    <w:p>
      <w:pPr>
        <w:pStyle w:val="Style25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Решение о поощрении работника Учреждения принимается работодателем при наличии подтверждающих документов и оформляется приказом (распоряжением).</w:t>
      </w:r>
    </w:p>
    <w:p>
      <w:pPr>
        <w:pStyle w:val="Style25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3. Общая сумма поощрения, выплачиваемого в календарном году конкретному работнику Учреждения, максимальными размерами не ограничивается.»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1.7. в пункте 8.3 раздела 8 «Ежемесячная надбавка к должностному окладу за выслугу лет» после слов «трудовая книжка» дополнить словами «</w:t>
      </w:r>
      <w:r>
        <w:rPr>
          <w:sz w:val="28"/>
        </w:rPr>
        <w:t>и (или) сведения о трудовой деятельности, оформленные в установленном законодательством порядке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8. таблицу 1 к Положению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Таблицу к Положению об оплате труда, о порядке и условиях выплаты надбавок, доплат и других выплат работников, замещающих должности, обеспечивающие хозяйственное обслуживание в отдельных муниципальных казенных, бюджетных и автономных учреждениях города Чебоксары (приложение № 2),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Руководителям муниципальных казенных, бюджетных и автономных учреждений города Чебоксары привести положения об оплате труда в соответствие с настоящим постановлением в месячный срок со дня вступления в силу настоящего постановления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3. Финансирование расходов, связанных с реализацией настоящего постановления, осуществлять в пределах средств бюджета города Чебоксары на 2024 год, предусмотренных главным распорядителям средств бюджета города Чебоксары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4. Настоящее постановление вступает в силу со дня его официального опубликования и распространяется на правоотношения, возникши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Cs w:val="28"/>
        </w:rPr>
        <w:t>с 1 янва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 xml:space="preserve">                                                             Д.В. Спирин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№ _______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984"/>
      </w:tblGrid>
      <w:tr>
        <w:trPr>
          <w:trHeight w:val="18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ежемесячного денежного поощрения 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дирек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дирек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Специалист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Допускается двойное наименование долж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№ _______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, замещающих должности, обеспечивающие хозяйственное обслужива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муниципальных казенных, бюджетных и автономных учреждениях города Чебоксары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  <w:t>______________________________</w:t>
      </w:r>
      <w:r>
        <w:br w:type="page"/>
      </w:r>
    </w:p>
    <w:p>
      <w:pPr>
        <w:pStyle w:val="TextBodyIndent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  <w:t>Таблица поправок</w:t>
      </w:r>
    </w:p>
    <w:p>
      <w:pPr>
        <w:pStyle w:val="TextBodyIndent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к проекту постановления администрации города Чебоксары </w:t>
      </w:r>
    </w:p>
    <w:p>
      <w:pPr>
        <w:pStyle w:val="TextBodyIndent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  <w:t>«О внесении изменений в постановление администрации города Чебоксары от 31.05.2013 № 1729 «Об утверждении положений об оплате труда работников отдельных муниципальных казенных, бюджетных и автономных учреждений города Чебоксары»</w:t>
      </w:r>
    </w:p>
    <w:p>
      <w:pPr>
        <w:pStyle w:val="TextBodyIndent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ая редак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2. Конкретный размер надбавки за особые условия работы по соответствующим группам должностей устанавливается </w:t>
            </w:r>
            <w:r>
              <w:rPr>
                <w:b/>
                <w:szCs w:val="28"/>
              </w:rPr>
              <w:t>руководителем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2. Конкретный размер надбавки за особые условия работы по соответствующим группам должностей устанавливается </w:t>
            </w:r>
            <w:r>
              <w:rPr>
                <w:b/>
                <w:szCs w:val="28"/>
              </w:rPr>
              <w:t>приказом (распоряжением) работод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 Надбавка за особые условия работы устанавливается при назначении на должность или перемещении на другую должно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3. Конкретный размер надбавки за особые условия работы устанавливается при приеме на работу и в дальнейшем может быть изменен (увеличен или уменьшен) в пределах, предусмотренных пунктом 2.1 настоящего Положения, в следующих случаях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переводе на другую должность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зависимости от сложности, объема и напряженности работы, выполнения срочных и неотложных задани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целях материального стимулирования наиболее квалифицированных, компетентных, ответственных и инициативных раб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 3. Ежемесячное денежное поощр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выплачивается работникам Учреждения по занимаемой должности в размерах, указанных в таблице 1 к настоящему Положени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 3. Ежемесячное денежное поощр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мер ежемесячного денежного поощрения устанавливается при приеме на работу или при переводе на другую работу (должность) в Учреждении </w:t>
            </w:r>
            <w:r>
              <w:rPr>
                <w:b/>
                <w:szCs w:val="28"/>
              </w:rPr>
              <w:t>на основании приказа (распоряжения) работодателя</w:t>
            </w:r>
            <w:r>
              <w:rPr>
                <w:szCs w:val="28"/>
              </w:rPr>
              <w:t xml:space="preserve"> в зависимости от занимаемой должности согласно приложению 1 к настоящему Положе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ел 4 в действующей редакци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 4 в редакции проекта постано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2. Единовременная выплата выплачивается работнику Учреждения один раз в год по его заявлению. При использовании работником учреждения отпуска по частям единовременная выплата производится к одной из частей этого отпуска, которая составляет не менее 14 дн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2. Единовременная выплата выплачивается работнику Учреждения один раз в год по его заявлению</w:t>
            </w:r>
            <w:r>
              <w:rPr/>
              <w:t xml:space="preserve"> </w:t>
            </w:r>
            <w:r>
              <w:rPr>
                <w:b/>
              </w:rPr>
              <w:t>на основании приказа (распоряжения) работодателя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При использовании работником учреждения отпуска по частям единовременная выплата производится к одной из частей этого отпуска, которая составляет не менее 14 дн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3. В случае если работник </w:t>
            </w:r>
            <w:r>
              <w:rPr>
                <w:b/>
                <w:szCs w:val="28"/>
              </w:rPr>
              <w:t>аппарата</w:t>
            </w:r>
            <w:r>
              <w:rPr>
                <w:szCs w:val="28"/>
              </w:rPr>
              <w:t xml:space="preserve"> Учреждения не использовал в течение года своего права на отпуск, данная единовременная выплата производится в конце года </w:t>
            </w:r>
            <w:r>
              <w:rPr>
                <w:b/>
                <w:szCs w:val="28"/>
              </w:rPr>
              <w:t>по приказу руководителя Учреждения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3. В случае если работник Учреждения не использовал в течение года своего права на отпуск</w:t>
            </w:r>
            <w:r>
              <w:rPr/>
              <w:t xml:space="preserve"> </w:t>
            </w:r>
            <w:r>
              <w:rPr>
                <w:b/>
              </w:rPr>
              <w:t>и/или права на единовременную выплату</w:t>
            </w:r>
            <w:r>
              <w:rPr>
                <w:szCs w:val="28"/>
              </w:rPr>
              <w:t xml:space="preserve">, данная единовременная выплата производится в конце года </w:t>
            </w:r>
            <w:r>
              <w:rPr>
                <w:b/>
              </w:rPr>
              <w:t>на основании приказа (распоряжения) работодател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6. Единовременная выплата к отпуску предоставляется работнику Учреждения в размере, рассчитанном пропорционально отработанному времени, в случая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з. 2. предоставления ежегодного оплачиваемого отпуска, если работник Учреждения принят на работу не с начала календарного г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 </w:t>
            </w:r>
            <w:r>
              <w:rPr>
                <w:szCs w:val="28"/>
              </w:rPr>
              <w:t>Единовременная выплата к отпуску предоставляется работнику Учреждения в размере, рассчитанном пропорционально отработанному времени, в случаях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з. 2. </w:t>
            </w:r>
            <w:r>
              <w:rPr/>
              <w:t xml:space="preserve">если </w:t>
            </w:r>
            <w:r>
              <w:rPr>
                <w:b/>
              </w:rPr>
              <w:t>работник Учреждения отработал не полный календарный год (находился в отпуске по беременности и родам, отпуске по уходу за ребенком, отпуске без сохранения заработной платы более 14 дней и т.д.)</w:t>
            </w:r>
            <w:r>
              <w:rPr/>
              <w:t xml:space="preserve"> или был принят на работу не с начала календарного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з. 1 п. 6.1. Материальная помощь работнику Учреждения выплачивается один раз в год по его заявлению в размере одного должностного оклада, установленного на дату написания заявления, в соответствии с замещаемой им должность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з. 3 п. 6.1. отсутствует</w:t>
            </w:r>
          </w:p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бз. 1 п. 6.1. Материальная помощь работнику Учреждения выплачивается один раз в год в размере одного должностного оклада, установленного в соответствии с замещаемой им должностью на дату написания заявл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 основании приказа (распоряжения) работодател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, оформленного по заявлению работника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бз. 3 п. 6.1. Материальная помощь предоставляется в размере, рассчитанном пропорционально отработанному времени, в случаях, если работник Учреждения отработал не полный календарный год (находился в отпуске по беременности и родам, отпуске по уходу за ребенком, отпуске без сохранения заработной платы более 14 дней и т.д.) или был принят на работу (избран или назначен на должность) не с начала календарного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абз. 1 п. </w:t>
            </w:r>
            <w:r>
              <w:rPr/>
              <w:t xml:space="preserve">6.2. Работнику Учреждения при наличии экономии фонда оплаты труда, кроме материальной помощи, указанной в </w:t>
            </w:r>
            <w:hyperlink r:id="rId6">
              <w:r>
                <w:rPr>
                  <w:rStyle w:val="InternetLink"/>
                </w:rPr>
                <w:t>пункте 6.1</w:t>
              </w:r>
            </w:hyperlink>
            <w:r>
              <w:rPr/>
              <w:t xml:space="preserve"> настоящего Положения, выплачивается дополнительная материальная помощь </w:t>
            </w:r>
            <w:r>
              <w:rPr>
                <w:b/>
              </w:rPr>
              <w:t>на основании</w:t>
            </w:r>
            <w:r>
              <w:rPr/>
              <w:t xml:space="preserve"> </w:t>
            </w:r>
            <w:r>
              <w:rPr>
                <w:b/>
              </w:rPr>
              <w:t>заявления и подтверждающих документов</w:t>
            </w:r>
            <w:r>
              <w:rPr/>
              <w:t xml:space="preserve"> в следующих случаях и размера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. 1 п. 6.2. Работнику Учреждения при наличии экономии фонда оплаты труда, кроме материальной помощи, указанной в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е 6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Положения, выплачивается дополнительная материальная помощ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сновании приказа (распоряжения) работодателя, оформленного по заявлению работника с приложением подтверждающих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следующих случаях и размерах</w:t>
            </w:r>
            <w:r>
              <w:rPr/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з. 8 п. 6.2. При наличии экономии по фонду оплаты труда, кроме материальной помощи, указанной в </w:t>
            </w:r>
            <w:hyperlink r:id="rId8">
              <w:r>
                <w:rPr>
                  <w:rStyle w:val="InternetLink"/>
                  <w:szCs w:val="28"/>
                </w:rPr>
                <w:t>пунктах 6.1</w:t>
              </w:r>
            </w:hyperlink>
            <w:r>
              <w:rPr>
                <w:szCs w:val="28"/>
              </w:rPr>
              <w:t xml:space="preserve"> и </w:t>
            </w:r>
            <w:hyperlink r:id="rId9">
              <w:r>
                <w:rPr>
                  <w:rStyle w:val="InternetLink"/>
                  <w:szCs w:val="28"/>
                </w:rPr>
                <w:t>6.2</w:t>
              </w:r>
            </w:hyperlink>
            <w:r>
              <w:rPr>
                <w:szCs w:val="28"/>
              </w:rPr>
              <w:t xml:space="preserve"> настоящего Положения, работникам Учреждения выплачивается материальная помощь </w:t>
            </w:r>
            <w:r>
              <w:rPr>
                <w:b/>
                <w:szCs w:val="28"/>
              </w:rPr>
              <w:t>исходя из размеров должностных окладов</w:t>
            </w:r>
            <w:r>
              <w:rPr>
                <w:szCs w:val="28"/>
              </w:rPr>
              <w:t xml:space="preserve"> в соответствии </w:t>
            </w:r>
            <w:r>
              <w:rPr>
                <w:b/>
                <w:szCs w:val="28"/>
              </w:rPr>
              <w:t>с приказами руководителя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бз. 8 п. 6.2.10.5. При наличии экономии по фонду оплаты труда в целях социальной поддержки работников Учреждения кроме материальной помощи, указанной в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пунктах 6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6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настоящего Положения, им выплачивается материальная помощь в размерах, определяем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казом (распоряжением) работод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6. Бывшим работникам Учреждения, ушедшим на пенсию, при наличии экономии фонда оплаты труда на основании приказа руководителя Учреждения может быть выплачена материальная помощь к Международному Дню пожилых людей, а ветеранам Великой Отечественной войны и труженикам тыла 1941 - 1945 гг. - ко Дню Побе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знать утратившим си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6.7 отсутству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7. Размеры и выплата материальной помощи не зависят от результатов исполнения работниками Учреждения обязанностей по замещаемой ими должности, а также наличия у них дисциплинарных взысканий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ая сумма материальной помощи, выплачиваемой в календарном году конкретному работнику Учреждения, максимальными размерами не ограничив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ел 7 в действующей редакци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 7 в редакции проекта постано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3. Основными документами для определения стажа работы, дающего право на установление надбавки за выслугу лет,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8.3. Основными документами для определения стажа работы, дающего право на установление надбавки за выслугу лет, являются трудовая книжка </w:t>
            </w:r>
            <w:r>
              <w:rPr>
                <w:b/>
                <w:szCs w:val="28"/>
              </w:rPr>
              <w:t>и (или) сведения о трудовой деятельности, оформленные в установленном законодательством порядке</w:t>
            </w:r>
            <w:r>
              <w:rPr/>
              <w:t>,</w:t>
            </w:r>
            <w:r>
              <w:rPr>
                <w:szCs w:val="28"/>
              </w:rPr>
              <w:t xml:space="preserve"> а для граждан, уволенных с военной службы, - военный билет, а также другие документы, подтверждающие периоды работы или военной служб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№1 к положению в действующей редакци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1 к положению в редакции проекта постано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№2 к положению в действующей редакци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2 к положению в редакции проекта постановления</w:t>
            </w:r>
          </w:p>
        </w:tc>
      </w:tr>
    </w:tbl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6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6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Malgun Gothic;맑은 고딕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72059&amp;dst=100107" TargetMode="External"/><Relationship Id="rId3" Type="http://schemas.openxmlformats.org/officeDocument/2006/relationships/hyperlink" Target="https://login.consultant.ru/link/?req=doc&amp;base=RLAW098&amp;n=172059&amp;dst=1005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LAW098&amp;n=172059&amp;dst=100107" TargetMode="External"/><Relationship Id="rId7" Type="http://schemas.openxmlformats.org/officeDocument/2006/relationships/hyperlink" Target="https://login.consultant.ru/link/?req=doc&amp;base=RLAW098&amp;n=172059&amp;dst=100107" TargetMode="External"/><Relationship Id="rId8" Type="http://schemas.openxmlformats.org/officeDocument/2006/relationships/hyperlink" Target="https://login.consultant.ru/link/?req=doc&amp;base=RLAW098&amp;n=172059&amp;dst=100107" TargetMode="External"/><Relationship Id="rId9" Type="http://schemas.openxmlformats.org/officeDocument/2006/relationships/hyperlink" Target="https://login.consultant.ru/link/?req=doc&amp;base=RLAW098&amp;n=172059&amp;dst=100509" TargetMode="External"/><Relationship Id="rId10" Type="http://schemas.openxmlformats.org/officeDocument/2006/relationships/hyperlink" Target="https://login.consultant.ru/link/?req=doc&amp;base=RLAW098&amp;n=172059&amp;dst=100107" TargetMode="External"/><Relationship Id="rId11" Type="http://schemas.openxmlformats.org/officeDocument/2006/relationships/hyperlink" Target="https://login.consultant.ru/link/?req=doc&amp;base=RLAW098&amp;n=172059&amp;dst=100509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0:00Z</dcterms:created>
  <dc:creator>116_m</dc:creator>
  <dc:description/>
  <cp:keywords/>
  <dc:language>en-US</dc:language>
  <cp:lastModifiedBy>gcheb_delo</cp:lastModifiedBy>
  <cp:lastPrinted>2024-02-09T13:35:00Z</cp:lastPrinted>
  <dcterms:modified xsi:type="dcterms:W3CDTF">2024-02-09T10:37:00Z</dcterms:modified>
  <cp:revision>12</cp:revision>
  <dc:subject/>
  <dc:title>Проект постановления</dc:title>
</cp:coreProperties>
</file>