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населенных пунктов площадью 1690 кв.м. с кадастровым номером 21:23:080401:76, имеющего местоположение: Чувашская Республика, Шумерлинский район, д. Верхняя Кумашка, ул. Кирова, д. 46, Мефодьева Владимира Геннадьевича, ________________ года рождения, место рождения – _______________________________________________, паспорт гражданина Российской Федерации _________________ выдан ______________________________________, дата выдачи ______________, СНИЛС ________________________________, зарегистрированного по месту жительства по адресу: 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 собственности Мефодьева Владимира Геннадьевича на указанный в пункте 1 настоящего постановления земельный участок подтверждается 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126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07:00Z</dcterms:created>
  <dc:creator>stroy02</dc:creator>
  <dc:description/>
  <cp:keywords/>
  <dc:language>en-US</dc:language>
  <cp:lastModifiedBy>Надежда Александровна Зубрилина</cp:lastModifiedBy>
  <cp:lastPrinted>2024-02-06T15:13:00Z</cp:lastPrinted>
  <dcterms:modified xsi:type="dcterms:W3CDTF">2024-07-15T12:52:00Z</dcterms:modified>
  <cp:revision>7</cp:revision>
  <dc:subject/>
  <dc:title/>
</cp:coreProperties>
</file>