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680"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риложение № 5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предоставления права 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пользования участками недр местного значения на территор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инистру природных ресурсов 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6"/>
          <w:szCs w:val="26"/>
          <w:lang w:eastAsia="en-US"/>
        </w:rPr>
        <w:t>и экологии Чувашской Республики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</w:t>
      </w:r>
    </w:p>
    <w:p>
      <w:pPr>
        <w:pStyle w:val="Normal"/>
        <w:autoSpaceDE w:val="false"/>
        <w:ind w:left="468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</w:t>
      </w:r>
    </w:p>
    <w:p>
      <w:pPr>
        <w:pStyle w:val="Normal"/>
        <w:autoSpaceDE w:val="false"/>
        <w:ind w:left="4680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З А Я В К А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на получение права пользования участком недр местного значения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для геологического изучения недр в целях поисков и оценки подземных вод, для разведки и добычи подземных вод или для геологического изучения недр в целях поисков и оценки подземных вод, их разведки и добычи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Для геологического изучения недр в целях поисков и оценки подземных вод, для разведки и добычи подземных вод или для геологического изучения в целях поисков и оценки подземных вод, их  разведки и добычи (указывается вид пользования участком недр местного знач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лное и сокращенное наименование юридического лиц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дивидуальный номер налогоплательщика, организационно-правовая форма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рес местонахождения (для юридического лица), фамилия, имя, отчеств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последнее – при наличии), данные документа, удостоверяющего личность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для индивидуального предпринимателя), контактный телефон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лице 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sz w:val="22"/>
          <w:szCs w:val="22"/>
          <w:lang w:eastAsia="en-US"/>
        </w:rPr>
        <w:t>(фамилия, имя, отчество (последнее – при наличии), должност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ляет настоящую заявку на получение права пользования 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наименование, место нахождения участка недр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цели использова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 Перечень  намечаемых  на  данном участке работ, масштабы и сроки их осуществления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 Банковские  реквизиты  (для  юридического  лица  и  индивидуального предпринимателя): 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Приложение: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документы согласно перечню, установленному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подпунктами 3.1.3</w:t>
        </w:r>
      </w:hyperlink>
      <w:r>
        <w:rPr>
          <w:rFonts w:eastAsia="Calibri"/>
          <w:sz w:val="22"/>
          <w:szCs w:val="22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3.1.7 пункта 3.1 раздела III</w:t>
        </w:r>
      </w:hyperlink>
      <w:r>
        <w:rPr>
          <w:rFonts w:eastAsia="Calibri"/>
          <w:sz w:val="22"/>
          <w:szCs w:val="22"/>
          <w:lang w:eastAsia="en-US"/>
        </w:rPr>
        <w:t xml:space="preserve"> Порядк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оставления права пользования участками недр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стного значения на территории Чувашской Республик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_____________________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подпись заявителя)                      (фамилия, имя, отчество (последнее – при налич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851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ighlightsearch">
    <w:name w:val="highlightsearch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84247E7EC6C399B014307C48223D8E45E6C0D9D8F8CCE1EDADDF28C78403C29274A061B6DDADD0B33133E3DA950DD20382E86F1F002ED0DB968CFaDL9G" TargetMode="External"/><Relationship Id="rId3" Type="http://schemas.openxmlformats.org/officeDocument/2006/relationships/hyperlink" Target="consultantplus://offline/ref=20E84247E7EC6C399B014307C48223D8E45E6C0D9D8F8CCE1EDADDF28C78403C29274A061B6DDADD0B33133F3FA950DD20382E86F1F002ED0DB968CFaDL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2:00Z</dcterms:created>
  <dc:creator>Минприроды 77. Сергеева ВН</dc:creator>
  <dc:description/>
  <dc:language>en-US</dc:language>
  <cp:lastModifiedBy>Минприроды 77. Сергеева ВН</cp:lastModifiedBy>
  <cp:lastPrinted>2022-11-08T16:30:00Z</cp:lastPrinted>
  <dcterms:modified xsi:type="dcterms:W3CDTF">2023-02-06T05:48:00Z</dcterms:modified>
  <cp:revision>3</cp:revision>
  <dc:subject/>
  <dc:title>Приложение № 1</dc:title>
</cp:coreProperties>
</file>