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/>
        <w:t>26 октября 2023 года № 1408</w:t>
      </w:r>
    </w:p>
    <w:p>
      <w:pPr>
        <w:pStyle w:val="Normal"/>
        <w:overflowPunct w:val="true"/>
        <w:autoSpaceDE w:val="true"/>
        <w:ind w:right="481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4817" w:hanging="0"/>
        <w:jc w:val="both"/>
        <w:textAlignment w:val="auto"/>
        <w:rPr>
          <w:szCs w:val="28"/>
        </w:rPr>
      </w:pPr>
      <w:r>
        <w:rPr>
          <w:szCs w:val="28"/>
        </w:rPr>
        <w:t>О внесении изменений в Положение о порядке управления и распоряжения муниципальной собственностью города Чебоксары, утвержденное решением Чебоксарского городского Собрания депутатов от 9 июня 1999 года № 688</w:t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 w:before="120" w:after="120"/>
        <w:ind w:right="424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приказом Министерства экономического развития Российской Федерации от 30 августа 2011 года № 424 «О утверждении Порядка ведения органами местного самоуправления реестров муниципального имущества», решением Чебоксарского городского Собрания депутатов Чувашской Республики от 30 мая 2023 года № 1203 «О реорганизации администрации города Чебоксары Чувашской Республики», 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overflowPunct w:val="true"/>
        <w:autoSpaceDE w:val="true"/>
        <w:spacing w:lineRule="auto" w:line="360" w:before="120" w:after="120"/>
        <w:ind w:left="720" w:right="424" w:firstLine="720"/>
        <w:jc w:val="both"/>
        <w:textAlignment w:val="auto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overflowPunct w:val="true"/>
        <w:autoSpaceDE w:val="true"/>
        <w:spacing w:lineRule="auto" w:line="360" w:before="120" w:after="120"/>
        <w:ind w:right="424" w:hanging="0"/>
        <w:jc w:val="center"/>
        <w:textAlignment w:val="auto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ложение о порядке управления и распоряжения муниципальной собственностью города Чебоксары, утвержденное решением Чебоксарского городского Собрания депутатов от 9 июня 1999 года № 688 (в редакции решений Чебоксарского городского Собрания депутатов от 28 октября 2008 года № 1151, от 30 июня 2011 года № 267, от 22 декабря 2011 года № 421, от 19 апреля 2012 года № 551, от 3 ноября 2020 года № 47, от 3 марта 2022 года № 659), следующие изменения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2.1 раздела 2 дополнить абзацем следующего содержания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- иное движимое имущество, не относящееся к недвижимым и движимым вещам.»;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) подпункт «а» пункта 3.2 раздела 3 </w:t>
      </w:r>
      <w:r>
        <w:rPr>
          <w:szCs w:val="28"/>
        </w:rPr>
        <w:t>изложить в следующей редакции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) права собственности города Чебоксары на недвижимое имущество, в том числе на земельные участки, – Администрация города Чебоксары;»;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3) пункт 4.4 раздела 4 </w:t>
      </w:r>
      <w:r>
        <w:rPr>
          <w:szCs w:val="28"/>
        </w:rPr>
        <w:t>изложить в следующей редакции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«4. Собственником Реестра является муниципальное образование «город Чебоксары – столица Чувашской Республики».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szCs w:val="28"/>
        </w:rPr>
      </w:pPr>
      <w:bookmarkStart w:id="0" w:name="sub_432"/>
      <w:bookmarkEnd w:id="0"/>
      <w:r>
        <w:rPr>
          <w:szCs w:val="28"/>
        </w:rPr>
        <w:t>Администрация города Чебоксары осуществляет владение и пользование Реестром, а также реализует полномочия по распоряжению им в пределах, установленных законодательством Российской Федерации, законодательством Чувашской Республики, муниципальными нормативными правовыми актами и настоящим Положением.»;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/>
      </w:pPr>
      <w:r>
        <w:rPr>
          <w:szCs w:val="28"/>
        </w:rPr>
        <w:t>4) в Приложении № 2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1.4 раздела 1, пункте 4.4 раздела 4 и пункте 6.1 раздела 6 слова «Комитет» заменить словами «Администрация города Чебоксары»;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ах 5.4, 5.5 раздела 5 слова «Комитетом» заменить словами «Администрацией города Чебоксары»;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ункт 5.5 дополнить новым абзацем следующего содержания: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 случае, если документы, подтверждающие поступление имущества в казну, не содержат информацию о стоимости, первоначальная стоимость имущества казны учитывается по кадастровой стоимости либо признается в условной оценке, равной одному рублю.».</w:t>
      </w:r>
    </w:p>
    <w:p>
      <w:pPr>
        <w:pStyle w:val="Normal"/>
        <w:overflowPunct w:val="true"/>
        <w:autoSpaceDE w:val="true"/>
        <w:spacing w:lineRule="auto" w:line="360" w:before="0" w:after="200"/>
        <w:ind w:right="424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bookmarkStart w:id="1" w:name="sub_432"/>
      <w:bookmarkEnd w:id="1"/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spacing w:lineRule="auto" w:line="360"/>
        <w:ind w:right="424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Normal"/>
        <w:overflowPunct w:val="true"/>
        <w:autoSpaceDE w:val="true"/>
        <w:spacing w:lineRule="auto" w:line="312"/>
        <w:ind w:right="424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12"/>
        <w:ind w:right="424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12"/>
        <w:ind w:right="424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Чебоксары</w:t>
        <w:tab/>
        <w:tab/>
        <w:tab/>
        <w:tab/>
        <w:tab/>
        <w:t xml:space="preserve">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4:00Z</dcterms:created>
  <dc:creator>Павлович Константин Юрьевич</dc:creator>
  <dc:description/>
  <cp:keywords/>
  <dc:language>en-US</dc:language>
  <cp:lastModifiedBy>gcheb_chgsd4</cp:lastModifiedBy>
  <cp:lastPrinted>2023-10-30T10:17:00Z</cp:lastPrinted>
  <dcterms:modified xsi:type="dcterms:W3CDTF">2023-10-31T12:52:00Z</dcterms:modified>
  <cp:revision>7</cp:revision>
  <dc:subject/>
  <dc:title>Ч=ваш Республики</dc:title>
</cp:coreProperties>
</file>