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09» окт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000000:1923 площадью 293237 кв.м, вид разрешенного использования – обеспечение сельскохозяйственного производства, расположенного по адресу: Чувашская Республика - Чувашия, Алатырский муниципальный округ, с/пос. Иваньково-Лен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10.2023 года №931 «О проведении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00000:1923 площадью 293237 кв.м, вид разрешенного использования – обеспечение сельскохозяйственного производства, расположенного по адресу: Чувашская Республика - Чувашия, Алатырский муниципальный округ, с/пос. Иваньково-Ленинское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3, в сумме 20585 (Двадцать тысяч пятьсот восемьдесят пять) руб. 00 коп. на основании отчета об оценке № 4/2023 земельного участка с кадастровым номером 21:06:000000:1923 площадью 293237 кв.м, вид разрешенного использования – обеспечение сельскохозяйственного производства, расположенного по адресу: Чувашская Республика - Чувашия, Алатырский муниципальный округ, с/пос. Иваньково-Лен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rFonts w:eastAsia="Calibri"/>
          <w:b/>
          <w:bCs/>
          <w:color w:val="262626"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> 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 xml:space="preserve"> к участию в аукционе допускаются только крестьянские (фермерские) хозяй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11-07T09:43:00Z</dcterms:modified>
  <cp:revision>51</cp:revision>
  <dc:subject/>
  <dc:title>П  Р  О  Т  О  К  О  Л   № 1/6</dc:title>
</cp:coreProperties>
</file>