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  <w:r>
              <w:rPr>
                <w:rFonts w:cs="Times New Roman" w:ascii="Times New Roman" w:hAnsi="Times New Roman"/>
              </w:rPr>
              <w:t xml:space="preserve">      № С-47/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      № С-4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654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гнозном плане (программе) приватизации муниципального имущества Красноармейского муниципального округа Чувашской Республики на 2025 год и на плановый период 2026-2027 годов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21 декабря 2001 г. № 178-ФЗ «О приватизации государственного и муниципального имущества» и от 06 октября 2003 г. № 131-ФЗ «Об общих принципах организации местного самоуправления в Российской Федерации», на основании Устава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рилагаемый Прогнозный план (программу) приватизации муниципального имущества Красноармейского муниципального округа Чувашской Республики на 2025 год и на плановый период 2026-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исполнения настоящего решения возложить на постоянную комиссию Собрания депутатов Красноармейского муниципального округа по вопросам экономической деятельности, бюджету, финансам, налогам и сборам (Козлов И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31.10.2024 № С-47/11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гнозный план (программа) приватизации муниципального имущества Красноармейского муниципального округа Чувашской Республики на 2025 год и на плановый период 2026-2027 год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1134" w:right="11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муниципального имущества Красноармейского муниципального округа Чувашской Республики, решения об условиях приватизации которого принимаются Собранием депутатов Красноармейского муниципального округа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увашской Республики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имущества, составляющего казну Красноармейского муниципального округа Чувашской Республики, планируемого к приватизации в 2025-2027 годах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1985"/>
        <w:gridCol w:w="1731"/>
      </w:tblGrid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, местонахождение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дастровый номер, назначе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ощадь объектов недвижимост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в. мет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риват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21:14:050602:262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ерносклад – иное сооружение с кадастровым номером 21:14:050602:259 Чувашская Республика - Чувашия, Красноармейский район, с/пос. Большешатьминско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9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полугодие 2025 года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1134" w:right="113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p_5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2025 году ожидаются поступления в бюджет Красноармейского муниципального округа Чувашской Республики от приватизации муниципального имущества Красноармейского муниципального округа Чувашской Республики в размере не менее 500 тыс. рублей при условии признания состоявшимися торгов и заключения договоров купли-продажи так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p_51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6 и 2027 годах поступления в бюджет Красноармейского муниципального округа Чувашской Республики от приватизации муниципального имущества Красноармейского муниципального округа Чувашской Республики не ожидаютс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admorg</dc:creator>
  <dc:description/>
  <cp:keywords/>
  <dc:language>en-US</dc:language>
  <cp:lastModifiedBy>Ирина Григорьева</cp:lastModifiedBy>
  <cp:lastPrinted>2023-10-27T10:36:00Z</cp:lastPrinted>
  <dcterms:modified xsi:type="dcterms:W3CDTF">2024-10-30T11:52:00Z</dcterms:modified>
  <cp:revision>3</cp:revision>
  <dc:subject/>
  <dc:title/>
</cp:coreProperties>
</file>