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3759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</w:t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ẰНУ</w:t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 ç.  № 1329</w:t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ind w:firstLine="3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</w:t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 г. № 1329</w:t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Heading1"/>
        <w:ind w:right="3686" w:hanging="0"/>
        <w:jc w:val="both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муниципальную программу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Комсомольского муниципального округа Чувашской Республики «Управление общественными финансами и муниципальным долгом»</w:t>
      </w:r>
    </w:p>
    <w:p>
      <w:pPr>
        <w:pStyle w:val="210"/>
        <w:tabs>
          <w:tab w:val="clear" w:pos="708"/>
          <w:tab w:val="left" w:pos="6120" w:leader="none"/>
        </w:tabs>
        <w:ind w:left="360" w:right="3775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ConsPlusNormal1"/>
        <w:ind w:right="-4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Утвердить прилагаемые изменения, которые вносятся в муниципальную программу Комсомольского муниципального округа Чувашской Республики «</w:t>
      </w:r>
      <w:r>
        <w:rPr>
          <w:bCs/>
          <w:sz w:val="26"/>
          <w:szCs w:val="26"/>
        </w:rPr>
        <w:t>Управление общественными финансами и муниципальным долгом</w:t>
      </w:r>
      <w:r>
        <w:rPr>
          <w:sz w:val="26"/>
          <w:szCs w:val="26"/>
        </w:rPr>
        <w:t>», утвержденную постановлением администрации Комсомольского муниципального округа от 07 марта 2023 года № 187 (с изменениями, внесенными постановлением администрации Комсомольского муниципального округа Чувашской Республики от 28 апреля 2023 года № 413)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финансовый отдел администрации Комсомольского муниципального округа Чувашской Республики.</w:t>
      </w:r>
    </w:p>
    <w:p>
      <w:pPr>
        <w:pStyle w:val="Normal"/>
        <w:ind w:left="360" w:right="-57" w:firstLine="540"/>
        <w:rPr>
          <w:sz w:val="26"/>
          <w:szCs w:val="26"/>
        </w:rPr>
      </w:pPr>
      <w:r>
        <w:rPr>
          <w:sz w:val="26"/>
          <w:szCs w:val="26"/>
        </w:rPr>
      </w:r>
      <w:bookmarkStart w:id="2" w:name="sub_8005"/>
      <w:bookmarkStart w:id="3" w:name="sub_8005"/>
      <w:bookmarkEnd w:id="3"/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  <w:bookmarkStart w:id="4" w:name="sub_8005"/>
      <w:bookmarkStart w:id="5" w:name="RANGE_A1_P89"/>
      <w:bookmarkStart w:id="6" w:name="sub_8005"/>
      <w:bookmarkStart w:id="7" w:name="RANGE_A1_P89"/>
      <w:bookmarkEnd w:id="6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омсомольского муниципальн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Рась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24"/>
        <w:ind w:left="540" w:right="-2" w:hanging="0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24"/>
        <w:ind w:left="540" w:right="-2" w:hanging="0"/>
        <w:jc w:val="right"/>
        <w:rPr/>
      </w:pPr>
      <w:r>
        <w:rPr>
          <w:sz w:val="26"/>
          <w:szCs w:val="26"/>
        </w:rPr>
        <w:t xml:space="preserve">Комсомольского муниципального округа </w:t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14.11.2023 г. № 1329   </w:t>
      </w:r>
    </w:p>
    <w:p>
      <w:pPr>
        <w:pStyle w:val="Style24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З м е н е н и я,</w:t>
      </w:r>
    </w:p>
    <w:p>
      <w:pPr>
        <w:pStyle w:val="Style24"/>
        <w:ind w:left="540" w:hanging="0"/>
        <w:jc w:val="center"/>
        <w:rPr/>
      </w:pPr>
      <w:r>
        <w:rPr>
          <w:sz w:val="26"/>
          <w:szCs w:val="26"/>
        </w:rPr>
        <w:t>которые вносятс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муниципальную программу Комсомольского муниципального округа Чувашской Республики «</w:t>
      </w:r>
      <w:r>
        <w:rPr>
          <w:bCs/>
          <w:sz w:val="26"/>
          <w:szCs w:val="26"/>
        </w:rPr>
        <w:t>Управление общественными финансами и муниципальным долгом</w:t>
      </w:r>
      <w:r>
        <w:rPr>
          <w:sz w:val="26"/>
          <w:szCs w:val="26"/>
        </w:rPr>
        <w:t xml:space="preserve">» </w:t>
      </w:r>
    </w:p>
    <w:p>
      <w:pPr>
        <w:pStyle w:val="Style24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ind w:left="426" w:firstLine="99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муниципальной программы Комсомольского муниципального округа Чувашской Республики «</w:t>
      </w:r>
      <w:r>
        <w:rPr>
          <w:bCs/>
          <w:sz w:val="26"/>
          <w:szCs w:val="26"/>
        </w:rPr>
        <w:t>Управление общественными финансами и муниципальным долгом</w:t>
      </w:r>
      <w:r>
        <w:rPr>
          <w:sz w:val="26"/>
          <w:szCs w:val="26"/>
        </w:rPr>
        <w:t xml:space="preserve">» (далее- Муниципальная программа) позицию «Объемы финансирования муниципальной программы с разбивкой по годам ее реализации» изложить в следующей редакции: 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ее реализации 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муниципальной программы в 2023 - 2035 годах составляет 141 986,61  тыс. 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 605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8 649,4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8 702,9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у - 43 514,6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у - 43 514,6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 федерального бюджета – 23 602,7 тыс. рублей (16,6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 164,6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1 570,8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1 624,3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у -  8 121,5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у -  8 121,5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– 26 028,5  тыс. рублей (18,3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 26 028,5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.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.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у – 0.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у – 0.0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 – 92 355,41 тыс. рублей (65,1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 411,9 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7 078,6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7 078,6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у - 35 393,1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у - 35 393,1 тыс. 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 2 к Муниципальной программе изложить в следующей редакции:</w:t>
      </w:r>
    </w:p>
    <w:p>
      <w:pPr>
        <w:pStyle w:val="Normal"/>
        <w:widowControl w:val="false"/>
        <w:ind w:left="9790" w:hanging="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9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widowControl w:val="false"/>
        <w:autoSpaceDE w:val="false"/>
        <w:ind w:left="10773" w:hanging="0"/>
        <w:jc w:val="both"/>
        <w:rPr/>
      </w:pPr>
      <w:r>
        <w:rPr>
          <w:color w:val="000000"/>
          <w:sz w:val="26"/>
          <w:szCs w:val="26"/>
        </w:rPr>
        <w:t>к муниципальной программе Комсомольского муниципального округа Чувашской Республики «Управление общественными финансами и муниципальным долгом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Ресурсное обеспечение и прогнозная (справочная) оценка расходов </w:t>
        <w:br/>
      </w:r>
      <w:r>
        <w:rPr>
          <w:b/>
          <w:color w:val="000000"/>
          <w:sz w:val="26"/>
          <w:szCs w:val="26"/>
        </w:rPr>
        <w:t xml:space="preserve">за счет всех источников финансирования реализации муниципальной программы Комсомольского муниципального округа Чувашской Республики «Управление общественными финансами и муниципальным долгом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85"/>
        <w:gridCol w:w="1219"/>
        <w:gridCol w:w="1094"/>
        <w:gridCol w:w="2050"/>
        <w:gridCol w:w="958"/>
        <w:gridCol w:w="928"/>
        <w:gridCol w:w="958"/>
        <w:gridCol w:w="1008"/>
        <w:gridCol w:w="993"/>
      </w:tblGrid>
      <w:tr>
        <w:trPr>
          <w:trHeight w:val="6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программы Комсомольского муниципального округа, подпрограммы муниципальной  программы Комсомолського муниципального округа (программы, ведомственной целевой программы Комсомольского муниципального округа, основного мероприятия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 тыс.рублей</w:t>
            </w:r>
          </w:p>
        </w:tc>
      </w:tr>
      <w:tr>
        <w:trPr>
          <w:trHeight w:val="223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омсомольского муниципального округа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0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4,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34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1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93,1</w:t>
            </w:r>
          </w:p>
        </w:tc>
      </w:tr>
      <w:tr>
        <w:trPr>
          <w:trHeight w:val="34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бюджетной политики и эффективное использование бюджетного потенциала 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8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1,5</w:t>
            </w:r>
          </w:p>
        </w:tc>
      </w:tr>
      <w:tr>
        <w:trPr>
          <w:trHeight w:val="20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2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2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бюджетного планирования, формирование бюджета Комсомольского муниципального округа на очередной финансовый год и плановый пери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223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25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доходной базы, уточнение бюджета Комсомольского муниципального округа в ходе его исполнения с учетом поступлений доходов в бюджет Комсомольского муниципального округ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Комсомольского муниципального округа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муниципальных округов и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28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26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26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а Комсомольского муниципального окру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вышение эффективности бюджетных расходов 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Комсомольском муниципальном окр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4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эффективности деятельности органов местного самоуправления и муниципальных учреждений Комсомольского муниципального округ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бюджетных инвести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Комсомольском муниципальном окр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7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крытости и прозрачности общественных финансов Комсомольского муниципального окру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реализации государственной программы Чувашской Республики «Управление общественными финансами и муниципальным долгом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82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3,1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3,1</w:t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3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 1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3,1;».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902" w:right="1134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>
          <w:color w:val="000000"/>
          <w:sz w:val="26"/>
          <w:szCs w:val="26"/>
        </w:rPr>
        <w:t>В приложении № 3 к Муниципальной программе в паспорте подпрограммы «Совершенствование бюджетной политики и эффективное использование бюджетного потенциала» Муниципальной программы позицию «Объемы финансирования подпрограммы с разбивкой по годам реализации подпрограммы» (далее – подпрограмма)  изложить в следующей редакции:</w:t>
      </w:r>
    </w:p>
    <w:p>
      <w:pPr>
        <w:pStyle w:val="Normal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31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гнозируемый объем финансирования мероприятий муниципальной программы в 2023 - 2035 годах составляет 53 219,8  тыс. 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3 году – 30 781,7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4 году - 1 820,8 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5 году - 1 874,3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6 - 2030 году -  9 371,5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31 - 2035 году - 9 371,5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 них средства: федерального бюджета – 23 602,7 тыс. рублей(44,3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3 году – 4 164,60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4 году - 1 570,80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5 году - 1 624,30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6 - 2030 году -  8 121,50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31 - 2035 году -  8 121,50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ого бюджета – 26 028,5  тыс. рублей (48,9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3 году -  26 028,5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4 году – 0.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5 году – 0.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6 - 2030 году – 0.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31 - 2035 году – 0.0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го бюджета -  3 588,6 тыс. рублей (6,8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3 году -  588,6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4 году - 250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5 году - 250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6 - 2030 году – 1 250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31 - 2035 году – 1 25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под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widowControl w:val="false"/>
        <w:ind w:left="36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абзацы второй – шестнадцатый раздела IV подпрограммы изложить в следующей редакции: 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8" w:name="sub_342"/>
      <w:r>
        <w:rPr>
          <w:rFonts w:cs="Times New Roman" w:ascii="Times New Roman" w:hAnsi="Times New Roman"/>
          <w:sz w:val="26"/>
          <w:szCs w:val="26"/>
        </w:rPr>
        <w:t xml:space="preserve">Прогнозируемый объем финансирования мероприятий подпрограммы на 1 этапе составляет </w:t>
      </w:r>
      <w:bookmarkEnd w:id="8"/>
      <w:r>
        <w:rPr>
          <w:rFonts w:cs="Times New Roman" w:ascii="Times New Roman" w:hAnsi="Times New Roman"/>
          <w:sz w:val="26"/>
          <w:szCs w:val="26"/>
        </w:rPr>
        <w:t>34 476,8  тыс. рублей, в том числе: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30 781,7 тыс. рублей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 820,8  тыс. рублей;</w:t>
      </w:r>
    </w:p>
    <w:p>
      <w:pPr>
        <w:pStyle w:val="Style23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 874,3 тыс. рублей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 федерального бюджета – 7 359,7 тыс. рублей(21,3 процента), в том числе:</w:t>
      </w:r>
    </w:p>
    <w:p>
      <w:pPr>
        <w:pStyle w:val="Style23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4 164,60 тыс. рублей;</w:t>
      </w:r>
    </w:p>
    <w:p>
      <w:pPr>
        <w:pStyle w:val="Style23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 570,80 тыс. рублей;</w:t>
      </w:r>
    </w:p>
    <w:p>
      <w:pPr>
        <w:pStyle w:val="Style23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 624,30 тыс. рублей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26 028,5  тыс. рублей (75,5 процента), в том числе:</w:t>
      </w:r>
    </w:p>
    <w:p>
      <w:pPr>
        <w:pStyle w:val="Style23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 26 028,5 тыс. рублей;</w:t>
      </w:r>
    </w:p>
    <w:p>
      <w:pPr>
        <w:pStyle w:val="Style23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.00 тыс. рублей;</w:t>
      </w:r>
    </w:p>
    <w:p>
      <w:pPr>
        <w:pStyle w:val="Style23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.00 тыс. рублей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-  1 088,6 тыс. рублей (3,2 процента), в том числе:</w:t>
      </w:r>
    </w:p>
    <w:p>
      <w:pPr>
        <w:pStyle w:val="Style23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 588,6 тыс. рублей;</w:t>
      </w:r>
    </w:p>
    <w:p>
      <w:pPr>
        <w:pStyle w:val="Style23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250,0 тыс. рублей;</w:t>
      </w:r>
    </w:p>
    <w:p>
      <w:pPr>
        <w:pStyle w:val="Style23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250,0 тыс. рублей;»;</w:t>
      </w:r>
    </w:p>
    <w:p>
      <w:pPr>
        <w:sectPr>
          <w:type w:val="nextPage"/>
          <w:pgSz w:w="11906" w:h="16838"/>
          <w:pgMar w:left="1134" w:right="84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778" w:hanging="0"/>
        <w:jc w:val="both"/>
        <w:rPr/>
      </w:pPr>
      <w:r>
        <w:rPr>
          <w:sz w:val="26"/>
          <w:szCs w:val="26"/>
        </w:rPr>
        <w:t>приложение 1  к подпрограмме изложить в следующей редакции:</w:t>
      </w:r>
    </w:p>
    <w:p>
      <w:pPr>
        <w:pStyle w:val="Normal"/>
        <w:ind w:left="10120" w:right="-60" w:hanging="0"/>
        <w:jc w:val="right"/>
        <w:rPr/>
      </w:pPr>
      <w:r>
        <w:rPr>
          <w:color w:val="000000"/>
          <w:szCs w:val="26"/>
        </w:rPr>
        <w:t>«</w:t>
      </w:r>
      <w:r>
        <w:rPr>
          <w:color w:val="000000"/>
        </w:rPr>
        <w:t xml:space="preserve">Приложение 1 </w:t>
      </w:r>
    </w:p>
    <w:p>
      <w:pPr>
        <w:pStyle w:val="Normal"/>
        <w:ind w:left="10120" w:right="-60" w:hanging="0"/>
        <w:jc w:val="both"/>
        <w:rPr/>
      </w:pPr>
      <w:r>
        <w:rPr>
          <w:color w:val="000000"/>
        </w:rPr>
        <w:t>к подпрограмме «</w:t>
      </w:r>
      <w:r>
        <w:rPr>
          <w:bCs/>
        </w:rPr>
        <w:t>Совершенствование бюджетной политики и эффективное использование бюджетного потенциала</w:t>
      </w:r>
      <w:r>
        <w:rPr>
          <w:color w:val="000000"/>
        </w:rPr>
        <w:t>» муниципальной программы Комсомольского муниципального округа Чувашской Республики «Управление общественными финансами и муниципальным долгом»</w:t>
      </w:r>
    </w:p>
    <w:p>
      <w:pPr>
        <w:pStyle w:val="Normal"/>
        <w:ind w:right="-598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есурсное обеспечение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а Комсомольского муниципального округа» муниципальной программы Комсомольского муниципального округа Чувашской Республики «Упра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65"/>
        <w:gridCol w:w="1617"/>
        <w:gridCol w:w="1276"/>
        <w:gridCol w:w="1219"/>
        <w:gridCol w:w="922"/>
        <w:gridCol w:w="1085"/>
        <w:gridCol w:w="1038"/>
        <w:gridCol w:w="1405"/>
        <w:gridCol w:w="785"/>
        <w:gridCol w:w="742"/>
        <w:gridCol w:w="742"/>
        <w:gridCol w:w="763"/>
        <w:gridCol w:w="763"/>
      </w:tblGrid>
      <w:tr>
        <w:trPr>
          <w:trHeight w:val="44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>
          <w:trHeight w:val="15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8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1,5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1189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бюджетного планирования, формирование бюджета Комсомольского муниципального округа на очередной финансовый год и плановый период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623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97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объема просроченной кредиторской задолженности бюджета Комсомольского муниципального округа  к объему расходов бюджета Комсомольского муниципального округа, процен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Комсомольского муниципального округа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нализ предложений главных распорядителей бюджетных средств по бюджетным проектировкам и подготовка проекта решения Собрания депутатов Комсомольского муниципального округа о бюджете Комсомо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аботы, связанной с рассмотрением проекта решения о бюджете Комсомо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для частичной компенсации доп.расходов на по-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ходной базы, уточнение бюджета Комсомольского муниципального округа в ходе его исполнения с учетом поступлений доходов в бюджет Комсомольского муниципального округа Чувашской Республики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роста собственных доходов  бюджета Комсомольского муниципального округа, рациональное использование механизма предоставления налоговых льго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мп роста налоговых и неналоговых доходов бюджета Комсомольского муниципального округа (к предыдущему году), процен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645" w:hRule="atLeast"/>
        </w:trPr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мп роста налоговых и неналоговых доходов  бюджета Комсомольского муниципального округа (к предыдущему году), процен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нализ поступлений доходов в бюджет Комсомольского муниципального округа Чувашской Республики и предоставляемых налоговых льгот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готовка проектов решений о внесении изменений в решение Собрания депутатов Комсомольского муниципального округа о бюджете Комсомо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Комсомольского муниципального округа Чувашской Республики,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ционализация структуры расходов и эффективное использование средств бюджета Комсомольского муниципального округа, концентрация бюджетных инвестиций на приоритетных направлениях социально-экономического развития Комсомольского муниципального ок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количества проведенных проверок получателей средств местного бюджета к количеству комплексных проверок, предусмотренных планом проведения проверок получа-телей средств местного бюджета из бюджета Комсомольского муниципального округа на соответствующий го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сполнения бюджета Комсомольского муниципального округа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Комсомольского муниципального округа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оставление и представление бюджетной отчетности Комсомольского муниципального округа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муниципальных округов и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 совершенствование механизмов финансовой поддержки бюджета Комсомольского муниципального округа, направленных на повышение их сбалансированности и бюджетной обеспеченности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66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70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фактического объема расходов бюджета Комсомольского муниципального округа, направленных на развитие сельских территорий Комсомольского муниципального округа, к их плановому объему на соответствующий год, процен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ие 4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на поддержку мер по обеспечению сбалансированности бюджетов сельских поселений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 4.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1,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,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 4.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ощрение муниципальных округ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,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 4.1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 4.1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-ственных органам местного самоуправлен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3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говой устойчивости Комсомольского муниципального округа, проведение ответственной долговой политики, снижение бюджетных рисков, связанных с долговой нагрузкой на бюджет Комсомольского муниципального ок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</w:t>
              <w:softHyphen/>
              <w:t xml:space="preserve">занные с основным мероприятием 5 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муниципального долга Комсомольского муниципального округа к доходам бюджета Комсомольского муниципального округа (без учета безвозмездных поступлений), процен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ношение объема просроченной задолженности по долговым обязательствам Комсомольского муниципального округа к общему объему задолженности по долговым обязательствам Комсомольского муниципального округа, процентов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сроченной задолженности по бюджетным кредитам, предоставленным из других бюджетов бюджетной системы Российской Федерации, в общем объеме задолженности по бюджетным кредитам, предоставленным из других бюджетов бюджетной системы Российской Федерации, процен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объема и структуры муниципального долга и осуществление мер по его оптимизации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едение муниципальной долговой книги Комсомольского муниципального округа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5.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муниципального долга Комсомольского муниципального округа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гарантии Комсомольского муниципального округа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а Комсомольского муниципального округа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Комсомольского муниципального округа на долгосрочный период; эффективное управление муниципальным долгом Комсомольского муниципального округа, недопущение образования просроченной задолженности по долговым обязательствам Комсомольского муниципального ок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дефицита бюджета Комсомольского муниципального округа к доходам бюджета Комсомольского муниципального округа (без учета безвозмездных поступлений), процен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расходов на обслуживание муниципального долга Комсомольского муниципального округа в объеме расходов бюджета Комсомольского муниципальн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(корректировка) бюджетного прогноза Комсомольского муниципального округа на долгосрочный период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сбалансированного бюджета Комсомольского муниципального округа на очередной финансовый год и плановый период, обеспечивающего поддержание безопасного уровня муниципального долга Комсомольского муниципального округа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рограммы оздоровления муниципальных финансов Комсомольского муниципального округа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.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48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algun Gothic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Malgun Gothic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Malgun Gothic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algun Gothic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Malgun Gothic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algun Gothic"/>
      <w:sz w:val="24"/>
      <w:szCs w:val="24"/>
      <w:lang w:val="en-US"/>
    </w:rPr>
  </w:style>
  <w:style w:type="character" w:styleId="8">
    <w:name w:val="Заголовок 8 Знак"/>
    <w:qFormat/>
    <w:rPr>
      <w:rFonts w:eastAsia="Malgun Gothic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Malgun Gothic" w:cs="Cambria"/>
      <w:sz w:val="22"/>
      <w:szCs w:val="22"/>
      <w:lang w:val="en-US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Style7">
    <w:name w:val="Верхний колонтитул Знак"/>
    <w:qFormat/>
    <w:rPr>
      <w:rFonts w:eastAsia="Malgun Gothic"/>
      <w:sz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eastAsia="Malgun Gothic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Malgun Gothic" w:cs="Courier New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Malgun Gothic" w:cs="Times New Roman"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0">
    <w:name w:val="Название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Style11">
    <w:name w:val="Основной текст Знак"/>
    <w:qFormat/>
    <w:rPr>
      <w:rFonts w:eastAsia="Malgun Gothic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Malgun Gothic"/>
      <w:sz w:val="24"/>
      <w:szCs w:val="24"/>
      <w:lang w:val="en-US"/>
    </w:rPr>
  </w:style>
  <w:style w:type="character" w:styleId="Style12">
    <w:name w:val="Приветствие Знак"/>
    <w:qFormat/>
    <w:rPr>
      <w:rFonts w:eastAsia="Malgun Gothic"/>
      <w:sz w:val="24"/>
      <w:szCs w:val="24"/>
      <w:lang w:val="en-US"/>
    </w:rPr>
  </w:style>
  <w:style w:type="character" w:styleId="Style13">
    <w:name w:val="Подзаголовок Знак"/>
    <w:qFormat/>
    <w:rPr>
      <w:rFonts w:ascii="Cambria" w:hAnsi="Cambria" w:eastAsia="Malgun Gothic" w:cs="Cambria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Malgun Gothic" w:cs="Times New Roman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Malgun Gothic" w:cs="Tahoma"/>
      <w:sz w:val="16"/>
      <w:szCs w:val="16"/>
    </w:rPr>
  </w:style>
  <w:style w:type="character" w:styleId="22">
    <w:name w:val="Основной текст 2 Знак"/>
    <w:qFormat/>
    <w:rPr>
      <w:rFonts w:eastAsia="Malgun Gothic"/>
      <w:sz w:val="22"/>
      <w:szCs w:val="22"/>
    </w:rPr>
  </w:style>
  <w:style w:type="character" w:styleId="32">
    <w:name w:val="Основной текст 3 Знак"/>
    <w:qFormat/>
    <w:rPr>
      <w:rFonts w:eastAsia="Malgun Gothic"/>
      <w:sz w:val="16"/>
      <w:szCs w:val="16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Malgun Gothic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Malgun Gothic" w:cs="Times New Roman"/>
      <w:lang w:val="en-US"/>
    </w:rPr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eastAsia="Malgun Gothic"/>
      <w:i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Times New Roman"/>
      <w:b/>
      <w:i/>
      <w:sz w:val="24"/>
      <w:szCs w:val="24"/>
    </w:rPr>
  </w:style>
  <w:style w:type="character" w:styleId="A2">
    <w:name w:val="a2"/>
    <w:basedOn w:val="Style5"/>
    <w:qFormat/>
    <w:rPr/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13">
    <w:name w:val="Основной текст с отступом Знак1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Times New Roman"/>
      <w:lang w:val="en-US"/>
    </w:rPr>
  </w:style>
  <w:style w:type="character" w:styleId="14">
    <w:name w:val="Название Знак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5">
    <w:name w:val="Основной текст Знак1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Times New Roman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16">
    <w:name w:val="Приветствие Знак1"/>
    <w:qFormat/>
    <w:rPr>
      <w:rFonts w:ascii="Calibri" w:hAnsi="Calibri" w:cs="Times New Roman"/>
      <w:lang w:val="en-US"/>
    </w:rPr>
  </w:style>
  <w:style w:type="character" w:styleId="114">
    <w:name w:val="Приветствие Знак11"/>
    <w:qFormat/>
    <w:rPr>
      <w:rFonts w:ascii="Calibri" w:hAnsi="Calibri" w:cs="Times New Roman"/>
      <w:lang w:val="en-US"/>
    </w:rPr>
  </w:style>
  <w:style w:type="character" w:styleId="17">
    <w:name w:val="Подзаголовок Знак1"/>
    <w:qFormat/>
    <w:rPr>
      <w:rFonts w:ascii="Calibri Light" w:hAnsi="Calibri Light" w:cs="Times New Roman"/>
      <w:sz w:val="24"/>
      <w:szCs w:val="24"/>
      <w:lang w:val="en-US"/>
    </w:rPr>
  </w:style>
  <w:style w:type="character" w:styleId="115">
    <w:name w:val="Подзаголовок Знак11"/>
    <w:qFormat/>
    <w:rPr>
      <w:rFonts w:ascii="Calibri Light" w:hAnsi="Calibri Light" w:cs="Times New Roman"/>
      <w:sz w:val="24"/>
      <w:szCs w:val="24"/>
      <w:lang w:val="en-US"/>
    </w:rPr>
  </w:style>
  <w:style w:type="character" w:styleId="S10">
    <w:name w:val="s_10"/>
    <w:basedOn w:val="Style5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1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Malgun Gothic" w:cs="Calibri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Malgun Gothic" w:cs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Malgun Gothic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Malgun Gothic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Malgun Gothic" w:cs="Calibri"/>
      <w:sz w:val="22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Malgun Gothic" w:cs="Arial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algun Gothic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right="19772" w:firstLine="72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eastAsia="Malgun Gothic"/>
      <w:sz w:val="26"/>
      <w:szCs w:val="2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Malgun Gothic" w:cs="Calibri"/>
      <w:sz w:val="24"/>
      <w:szCs w:val="24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rFonts w:ascii="Calibri" w:hAnsi="Calibri" w:eastAsia="Malgun Gothic" w:cs="Calibri"/>
      <w:sz w:val="24"/>
      <w:szCs w:val="24"/>
      <w:lang w:val="en-US"/>
    </w:rPr>
  </w:style>
  <w:style w:type="paragraph" w:styleId="Style26">
    <w:name w:val="Приветствие"/>
    <w:basedOn w:val="Normal"/>
    <w:next w:val="Normal"/>
    <w:qFormat/>
    <w:pPr/>
    <w:rPr>
      <w:rFonts w:ascii="Calibri" w:hAnsi="Calibri" w:eastAsia="Malgun Gothic" w:cs="Calibri"/>
      <w:sz w:val="24"/>
      <w:szCs w:val="24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Malgun Gothic" w:cs="Calibri"/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eastAsia="Malgun Gothic" w:cs="Calibri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ind w:firstLine="709"/>
      <w:jc w:val="both"/>
    </w:pPr>
    <w:rPr>
      <w:rFonts w:eastAsia="Malgun Gothic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Malgun Gothic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Malgun Gothic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Calibri" w:hAnsi="Calibri" w:eastAsia="Malgun Gothic" w:cs="Calibri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Malgun Gothic" w:cs="Courier New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Malgun Gothic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Malgun Gothic" w:cs="Courier New"/>
      <w:color w:val="auto"/>
      <w:sz w:val="22"/>
      <w:szCs w:val="22"/>
      <w:lang w:val="ru-RU" w:bidi="ar-SA" w:eastAsia="zh-CN"/>
    </w:rPr>
  </w:style>
  <w:style w:type="paragraph" w:styleId="Style31">
    <w:name w:val="НИР"/>
    <w:basedOn w:val="Normal"/>
    <w:qFormat/>
    <w:pPr>
      <w:spacing w:lineRule="auto" w:line="360" w:before="0" w:after="120"/>
      <w:ind w:firstLine="720"/>
      <w:jc w:val="both"/>
    </w:pPr>
    <w:rPr>
      <w:rFonts w:eastAsia="Malgun Gothic"/>
      <w:color w:val="000000"/>
      <w:spacing w:val="5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Malgun Gothic" w:cs="Calibri"/>
      <w:sz w:val="24"/>
      <w:szCs w:val="32"/>
      <w:lang w:val="en-US"/>
    </w:rPr>
  </w:style>
  <w:style w:type="paragraph" w:styleId="Footnote">
    <w:name w:val="Footnote Text"/>
    <w:basedOn w:val="Normal"/>
    <w:pPr/>
    <w:rPr>
      <w:rFonts w:eastAsia="Malgun Gothic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Malgun Gothic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b/>
      <w:bCs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algun Gothic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Malgun Gothic" w:cs="Arial"/>
      <w:color w:val="353842"/>
      <w:sz w:val="24"/>
      <w:szCs w:val="24"/>
      <w:shd w:fill="F0F0F0" w:val="clear"/>
      <w:lang w:val="en-US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algun Gothic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 w:val="24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21:00Z</dcterms:created>
  <dc:creator>RePack by SPecialiST</dc:creator>
  <dc:description/>
  <cp:keywords/>
  <dc:language>en-US</dc:language>
  <cp:lastModifiedBy>Соколова Ольга Рудольфовна</cp:lastModifiedBy>
  <cp:lastPrinted>2023-11-14T13:27:00Z</cp:lastPrinted>
  <dcterms:modified xsi:type="dcterms:W3CDTF">2023-12-01T05:21:00Z</dcterms:modified>
  <cp:revision>2</cp:revision>
  <dc:subject/>
  <dc:title/>
</cp:coreProperties>
</file>