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ЕШЕНИЕ 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1» июля  2023 года</w:t>
        <w:tab/>
        <w:tab/>
        <w:t xml:space="preserve">       г. Алатырь</w:t>
        <w:tab/>
        <w:tab/>
        <w:t xml:space="preserve">                               № 18/3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старост сельских населенных пунктов Атратского сельского поселения Алатырского муниципального округа Чувашской Республ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ind w:firstLine="720"/>
        <w:rPr>
          <w:b w:val="false"/>
          <w:b w:val="false"/>
          <w:szCs w:val="26"/>
          <w:lang w:val="ru-RU"/>
        </w:rPr>
      </w:pPr>
      <w:r>
        <w:rPr>
          <w:b w:val="false"/>
          <w:szCs w:val="26"/>
          <w:lang w:val="ru-RU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Федеральным законом от 06.10.2003г. № 131 – ФЗ «Об общих принципах организации местного самоуправления в Российской Федерации», Устава Алатырского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брание депутатов Алатырского муниципального  округа  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ЕШИЛО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старост сельских населенных пунктов Алатырского муниципального округа Чувашской Республики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 его   подпис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Собрания депутатов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латырского муниципального округа                                                             С.В. Павлёнков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Алатырского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округа                                                                                     Н.И. Шпилевая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Алатырского муниципального округа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Normal"/>
        <w:widowControl/>
        <w:ind w:left="72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  июля 2023г. № 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сты сельских населенных пунктов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тратского сельского поселения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атырского муниципального округа Чувашской Республики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70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еленные пункт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 Атрать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якова Нина Иванов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Атрать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дова Валентина Ивановна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Алтышево - Люльский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ькин Петр Валентинович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4:00Z</dcterms:created>
  <dc:creator>admorg</dc:creator>
  <dc:description/>
  <cp:keywords/>
  <dc:language>en-US</dc:language>
  <cp:lastModifiedBy>Admin</cp:lastModifiedBy>
  <cp:lastPrinted>2023-07-14T11:47:00Z</cp:lastPrinted>
  <dcterms:modified xsi:type="dcterms:W3CDTF">2023-07-21T10:36:00Z</dcterms:modified>
  <cp:revision>4</cp:revision>
  <dc:subject/>
  <dc:title/>
</cp:coreProperties>
</file>