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0 ноября 2024 года                                                                                  №114/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срочном прекращении полномочий членов участковых избирательных комиссий избирательных участков №№ 1209, 1211, 1224, 1226, 1228, 1231, 1233, 1235, 1237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территории Моргаушского муниципального округа Чувашской Республики и зачислении в резерв составов участковых избирательных комиссий</w:t>
            </w:r>
          </w:p>
        </w:tc>
      </w:tr>
    </w:tbl>
    <w:p>
      <w:pPr>
        <w:pStyle w:val="5"/>
        <w:keepNext w:val="false"/>
        <w:ind w:firstLine="78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</w:t>
      </w:r>
      <w:r>
        <w:rPr>
          <w:color w:val="22272F"/>
          <w:sz w:val="26"/>
          <w:szCs w:val="26"/>
          <w:shd w:fill="FFFFFF" w:val="clear"/>
        </w:rPr>
        <w:t xml:space="preserve">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sz w:val="26"/>
          <w:szCs w:val="26"/>
        </w:rPr>
        <w:t>постановлением администрации Моргаушского муниципального округа Чувашской Республики «</w:t>
      </w:r>
      <w:r>
        <w:rPr>
          <w:bCs/>
          <w:sz w:val="26"/>
          <w:szCs w:val="26"/>
        </w:rPr>
        <w:t>Об образовании избирательных участков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Моргаушского муниципального округа Чувашской Республики</w:t>
      </w:r>
      <w:r>
        <w:rPr>
          <w:sz w:val="26"/>
          <w:szCs w:val="26"/>
        </w:rPr>
        <w:t xml:space="preserve">» № 2421 от 18 ноября 2024 года,  Моргаушская территориальная избирательная </w:t>
      </w:r>
      <w:r>
        <w:rPr>
          <w:sz w:val="26"/>
          <w:szCs w:val="26"/>
          <w:lang w:val="en-US"/>
        </w:rPr>
        <w:t>комис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Досрочно прекратить полномочия членов участковых избирательных комиссий избирательных участков №№ 1209, 1211, 1224, 1226, 1228, 1231, 1233, 1235, 1237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гласно прилагаемым спискам </w:t>
      </w:r>
      <w:r>
        <w:rPr>
          <w:sz w:val="26"/>
          <w:szCs w:val="26"/>
        </w:rPr>
        <w:t>(приложения № 1-9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Зачислить в резерв составов участковых комиссий лиц согласно приложению №10 на основании письменных заявлений членов участковых избирательных комиссий избирательных участков №№ 1209, 1211, 1224, 1226, 1228, 1231, 1233, 1235, 123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 Разместить настоящее решение на странице </w:t>
      </w:r>
      <w:r>
        <w:rPr>
          <w:sz w:val="26"/>
          <w:szCs w:val="26"/>
        </w:rPr>
        <w:t>Моргаушской</w:t>
      </w:r>
      <w:r>
        <w:rPr>
          <w:sz w:val="26"/>
          <w:szCs w:val="26"/>
          <w:lang w:val="en-US"/>
        </w:rPr>
        <w:t xml:space="preserve"> территориальной избирательной комиссии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Контроль за исполнением настоящего решения возложить </w:t>
        <w:br/>
        <w:t>на секретаря Моргаушской территориальной избирательной комиссии Фомину В.Н.</w:t>
      </w:r>
    </w:p>
    <w:p>
      <w:pPr>
        <w:pStyle w:val="TextBody"/>
        <w:ind w:firstLine="851"/>
        <w:rPr>
          <w:rFonts w:ascii="Tahoma" w:hAnsi="Tahoma" w:cs="Tahoma"/>
          <w:b/>
          <w:b/>
          <w:bCs/>
          <w:color w:val="3B3B3B"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Tahoma" w:ascii="Tahoma" w:hAnsi="Tahoma"/>
          <w:b/>
          <w:bCs/>
          <w:color w:val="3B3B3B"/>
          <w:sz w:val="28"/>
          <w:szCs w:val="28"/>
        </w:rPr>
        <w:br/>
      </w:r>
      <w:r>
        <w:rPr>
          <w:sz w:val="26"/>
          <w:szCs w:val="26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избирательной комиссии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 xml:space="preserve"> Л.Ю. Тарасов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Моргаушской территориальной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збирательной комиссии                                                                 В.Н. Фом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/>
              <w:t>от 20.11.2024 г. № 114/1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spacing w:val="6"/>
          <w:sz w:val="28"/>
          <w:szCs w:val="28"/>
        </w:rPr>
      </w:pPr>
      <w:r>
        <w:rPr>
          <w:rFonts w:eastAsia="MS Mincho;ＭＳ 明朝"/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2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7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сова Гал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Раис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неева Алевт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денцов Борис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 Алл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/>
              <w:t>от 20.11.2024 г. № 114/1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spacing w:val="6"/>
          <w:sz w:val="28"/>
          <w:szCs w:val="28"/>
        </w:rPr>
      </w:pPr>
      <w:r>
        <w:rPr>
          <w:rFonts w:eastAsia="MS Mincho;ＭＳ 明朝"/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2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7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никова Олес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лексей Вениам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пова Ирина Венедик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зырева Зинаида Валери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арова Анжелик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/>
              <w:t>от 20.11.2024 г. № 114/1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spacing w:val="6"/>
          <w:sz w:val="28"/>
          <w:szCs w:val="28"/>
        </w:rPr>
      </w:pPr>
      <w:r>
        <w:rPr>
          <w:rFonts w:eastAsia="MS Mincho;ＭＳ 明朝"/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2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7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Роз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тьева Людмил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а Людмил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тманова Альб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/>
              <w:t>от 20.11.2024 г. № 114/1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spacing w:val="6"/>
          <w:sz w:val="28"/>
          <w:szCs w:val="28"/>
        </w:rPr>
      </w:pPr>
      <w:r>
        <w:rPr>
          <w:rFonts w:eastAsia="MS Mincho;ＭＳ 明朝"/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2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7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тьева Лил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 Гал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горова Алевтина Аль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акова Гали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/>
              <w:t>от 20.11.2024 г. № 114/1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spacing w:val="6"/>
          <w:sz w:val="28"/>
          <w:szCs w:val="28"/>
        </w:rPr>
      </w:pPr>
      <w:r>
        <w:rPr>
          <w:rFonts w:eastAsia="MS Mincho;ＭＳ 明朝"/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2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7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 Валериан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Людмил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Татья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Надежд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ткова А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/>
              <w:t>от 20.11.2024 г. № 114/1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spacing w:val="6"/>
          <w:sz w:val="28"/>
          <w:szCs w:val="28"/>
        </w:rPr>
      </w:pPr>
      <w:r>
        <w:rPr>
          <w:rFonts w:eastAsia="MS Mincho;ＭＳ 明朝"/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23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7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ва Ангелина Иосиф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натьева Полина Геннад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Роз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ин Болеслав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Анастас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/>
              <w:t>от 20.11.2024 г. № 114/1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spacing w:val="6"/>
          <w:sz w:val="28"/>
          <w:szCs w:val="28"/>
        </w:rPr>
      </w:pPr>
      <w:r>
        <w:rPr>
          <w:rFonts w:eastAsia="MS Mincho;ＭＳ 明朝"/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23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7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 Олег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а Ларис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а Елена Гер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/>
              <w:t>от 20.11.2024 г. № 114/1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spacing w:val="6"/>
          <w:sz w:val="28"/>
          <w:szCs w:val="28"/>
        </w:rPr>
      </w:pPr>
      <w:r>
        <w:rPr>
          <w:rFonts w:eastAsia="MS Mincho;ＭＳ 明朝"/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2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7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шев Сергей Вале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овидов Валер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тернова Наталия Валери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ва Валенти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/>
              <w:t>от 20.11.2024 г. № 114/1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spacing w:val="6"/>
          <w:sz w:val="28"/>
          <w:szCs w:val="28"/>
        </w:rPr>
      </w:pPr>
      <w:r>
        <w:rPr>
          <w:rFonts w:eastAsia="MS Mincho;ＭＳ 明朝"/>
          <w:b/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23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7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манова Н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аева Ната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лов Серге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Натали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Светла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/>
              <w:t>от 20.11.2024 г. № 114/1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а составов участковых комиссий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оргаушского муниципального округа Чувашской Республ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66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сова Галин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Раис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неева Алевт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денцов Борис Ю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 Алла Вале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никова Олеся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лексей Вениами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пова Ирина Венедикт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зырева Зинаида Валери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арова Анжелик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Роз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ть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а Людмила Михай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Татьяна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тманова Альби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тьева Лилия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 Галин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горова Алевтина Альберт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Светла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акова Галина Геннад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 Валериан Валенти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Людмил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Татьяна Геннад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Надежда Константи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ткова Ал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ва Ангелина Иосиф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натьева Полина Геннад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Роз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ин Болеслав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Анастасия Ю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а Еле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 Олег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а Лариса Геннад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а Елена Герм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Татья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шев Сергей Валери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овидов Валерий Ив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тернова Наталия Валери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ва Валентина Геннад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манова Ни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аева Наталия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депутатов Моргауш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лов Сергей Ив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Наталия Михай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а Светлана Вале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2:00Z</dcterms:created>
  <dc:creator>test</dc:creator>
  <dc:description/>
  <cp:keywords/>
  <dc:language>en-US</dc:language>
  <cp:lastModifiedBy>admin</cp:lastModifiedBy>
  <cp:lastPrinted>2024-11-20T12:01:00Z</cp:lastPrinted>
  <dcterms:modified xsi:type="dcterms:W3CDTF">2024-12-19T07:16:00Z</dcterms:modified>
  <cp:revision>24</cp:revision>
  <dc:subject/>
  <dc:title>Канашская районная территориальная избирательная комиссия Чувашской Республики</dc:title>
</cp:coreProperties>
</file>