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9/18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9/18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07.05.2024 </w:t>
        <w:br/>
        <w:t xml:space="preserve">№ 22/3 </w:t>
      </w:r>
      <w:r>
        <w:rPr>
          <w:shd w:fill="FFFFFF" w:val="clear"/>
        </w:rPr>
        <w:t>«О предоставлении земельных участков отдельным категориям граждан в собственность бесплатно на территории Янтиковского муниципального округа</w:t>
      </w:r>
      <w:r>
        <w:rPr/>
        <w:t>»</w:t>
      </w:r>
    </w:p>
    <w:p>
      <w:pPr>
        <w:pStyle w:val="Normal"/>
        <w:spacing w:lineRule="auto" w:line="276"/>
        <w:ind w:right="5243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, </w:t>
      </w:r>
      <w:r>
        <w:rPr>
          <w:bCs/>
        </w:rPr>
        <w:t xml:space="preserve">Собрание депутатов Янтиковского муниципального округа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01"/>
      <w:bookmarkEnd w:id="0"/>
      <w:r>
        <w:rPr>
          <w:shd w:fill="FFFFFF" w:val="clear"/>
        </w:rPr>
        <w:t xml:space="preserve">1. Внести изменения в </w:t>
      </w:r>
      <w:r>
        <w:rPr/>
        <w:t xml:space="preserve">Порядок постановки на учет граждан в качестве лиц, имеющих право на предоставление земельных участков отдельным категориям граждан в собственность бесплатно на территории Янтиковского муниципального округа </w:t>
      </w:r>
      <w:r>
        <w:rPr>
          <w:shd w:fill="FFFFFF" w:val="clear"/>
        </w:rPr>
        <w:t>(Приложение № 1), утвержденный решением Собрания депутатов Янтиковского муниципального округа от 07.05.2024 № 22/3 «О предоставлении земельных участков отдельным категориям граждан в собственность бесплатно на территории Янтиковского муниципальн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hd w:fill="FFFFFF" w:val="clear"/>
        </w:rPr>
        <w:t>абзац пятый пункта 4 после слов» Вооруженные Силы Российской Федерации» дополнить словами «(войска национальной гвардии Российской Федерации)»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0001"/>
      <w:bookmarkEnd w:id="1"/>
      <w:r>
        <w:rPr/>
        <w:t>2. Настоящее решение вступает в силу со дня его официального опубликования в информационном издании «Вестник Янтиковского муниципальн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   </w:t>
      </w:r>
      <w:r>
        <w:rPr>
          <w:lang w:val="en-US" w:eastAsia="en-US"/>
        </w:rPr>
        <w:t xml:space="preserve"> О.А. Ломонос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6-18T09:42:00Z</cp:lastPrinted>
  <dcterms:modified xsi:type="dcterms:W3CDTF">2024-11-05T12:55:00Z</dcterms:modified>
  <cp:revision>64</cp:revision>
  <dc:subject/>
  <dc:title>ПРОЕКТ</dc:title>
</cp:coreProperties>
</file>