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2.22</w:t>
            </w:r>
            <w:r>
              <w:rPr>
                <w:rFonts w:cs="Times New Roman" w:ascii="Times New Roman" w:hAnsi="Times New Roman"/>
              </w:rPr>
              <w:t xml:space="preserve"> С-24/8 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3      № С-24/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решение Собрания депутатов Красноармейского муниципального округа Чувашской Республики от 04.02.2022 № С-10/2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коном Чувашской Республики от 05.10.2007 № 62 «О муниципальной службе в Чувашской Республике», решением Собрания депутатов Красноармейского муниципального округа Чувашской Республики от 09.12.2022 № С-21/1 «О бюджете Красноармейского   муниципального округа Чувашской Республики на 2023 год и на плановый период 2024 и 2025 годов», на основании Устава Красноармейского муниципального округа Чувашской Республик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следующее изменение в Порядок применения видов поощрения муниципальных служащих, а также лиц, замещающих муниципальные должности в органах местного самоуправления Красноармейского района Чувашской Республики, утвержденный  решением Собрания депутатов Красноармейского муниципального округа Чувашской Республики от 04.02.2022 № С-10/2 (с изменениями, внесенными решением Собрания депутатов Красноармейского муниципального округа Чувашской Республики от 27.05.2022   № С-14/11 (далее – Порядок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абзац восьмой пункта 3.1 раздела III Порядка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 с Днем защитника Отечества, Международным женским днем, Днем местного самоуправления, Днем Республики, Днем народного единства, в размере должностного оклада в соответствии с занимаемой должностью;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                                В.И. Петров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армей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Чувашской Республики                      </w:t>
        <w:tab/>
        <w:tab/>
        <w:t xml:space="preserve">             Б.В. Клементь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9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2-27T08:06:00Z</dcterms:modified>
  <cp:revision>3</cp:revision>
  <dc:subject/>
  <dc:title/>
</cp:coreProperties>
</file>