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22" w:hanging="0"/>
        <w:jc w:val="both"/>
        <w:rPr/>
      </w:pPr>
      <w:r>
        <w:rPr>
          <w:b/>
          <w:sz w:val="26"/>
          <w:szCs w:val="26"/>
        </w:rPr>
        <w:t xml:space="preserve">О государственной программе </w:t>
        <w:br/>
        <w:t>Чувашской Республики «Молодежь Чувашской Республик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Утвердить прилагаемую государственную </w:t>
      </w:r>
      <w:hyperlink w:anchor="P36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Чувашской Республики «Молодежь Чувашской Республики» (далее – Государственная програм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твердить ответственным исполнителем Государственной программы Администрацию Главы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Министерству финансов Чувашской Республики при формировании проекта республиканского бюджета Чувашской Республики на очередной финансовый год и плановый период предусматривать бюджетные ассигнования на реализацию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Контроль за выполнением настоящего постановления возложить на Администрацию Главы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вступает в силу с 1 января 2024 года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  <w:szCs w:val="16"/>
        <w:lang w:val="ru-RU"/>
      </w:rPr>
      <w:t xml:space="preserve">2 -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– АГ Ч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2">
    <w:name w:val="s2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30"/>
      <w:szCs w:val="3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33:00Z</dcterms:created>
  <dc:creator>Консультант</dc:creator>
  <dc:description/>
  <cp:keywords/>
  <dc:language>en-US</dc:language>
  <cp:lastModifiedBy>mash2</cp:lastModifiedBy>
  <cp:lastPrinted>2023-11-23T13:41:00Z</cp:lastPrinted>
  <dcterms:modified xsi:type="dcterms:W3CDTF">2023-11-23T10:41:00Z</dcterms:modified>
  <cp:revision>6</cp:revision>
  <dc:subject/>
  <dc:title/>
</cp:coreProperties>
</file>