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1701"/>
        <w:gridCol w:w="1437"/>
        <w:gridCol w:w="1682"/>
      </w:tblGrid>
      <w:tr>
        <w:trPr>
          <w:trHeight w:val="132" w:hRule="atLeast"/>
        </w:trPr>
        <w:tc>
          <w:tcPr>
            <w:tcW w:w="10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естр выданных разрешений на строительство за 2024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разрешения на строитель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 разрешения на строитель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действия 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 дорожного сервиса мастерская по обслуживанию легковых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, д.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-24-01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р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жебный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анте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х этажное 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0 Пятилетки, 17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-24-03-202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ужебный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р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 шиномонтаж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Восточная, 1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6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7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З «Стройинвес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ый жилой дом поз. 11 9 микрорайон Западного жилого района г.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08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З «У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ый жилой дом поз. 1, поз. 1а 1 микрорайон Западного жилого района и автосто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0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З «СФ «Комплек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ый дом поз. 3, 3а 2 микрорайон Западного жил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1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Звениг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х полуфабр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корп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3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У-6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огоквартирный жилой дом поз. 2 в группе жилых домов в районе улицы Жени Крутовой г.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Жени Кру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оризонтконсал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6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7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8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19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0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1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вениг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х по производству морож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-5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квартирный жилой дом поз .6 в </w:t>
            </w:r>
            <w:r>
              <w:rPr>
                <w:lang w:val="en-US"/>
              </w:rPr>
              <w:t>IX</w:t>
            </w:r>
            <w:r>
              <w:rPr/>
              <w:t xml:space="preserve"> микрорайоне Западного жил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Западный жило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3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стройдевелопмен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. 6 Жилой дом переменной этажности в  «ЖК «Речной бульвар» г.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ечной буль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ласт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3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6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7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перек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рнизация системы электроснабжения производства перекиси вод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8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е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ршение строительства здания бесконтактной мойки автомобилей 6 по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29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переки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ресиверного парка азота завода по производству  перекиси вод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0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1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3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ск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6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З «СК «СМУ 177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переменной этажности поз. 2 ул. Восточная г. Новочебоксарск 2 этап строительства. Блок-секции А,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7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о производству и хранению металло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8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плекс 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-складское здан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4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39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комплекс 2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-складское здание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48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0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тройИнве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квартирный дом поз. 1 в ГЖД в районе ул. Ж. Кру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Ж. Кру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1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ести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по производству и хранению металло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яющая компания «Поряд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 дорож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3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Ф «Компле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квартирный жилой дом поз. 4, 4аб 2 мкр. ЗЖ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тонСтройКомплек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творобетонный уз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з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«Мастер-Груп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е здание со скла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Комму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6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ЧР «БОС» Минстроя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аэротенка-смесителя секции А (инв. № 82621) с внедрением процесса нитриденитрификации производительностью до 55 тыс.м3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г.о. Новочебокс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7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дственное з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48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«Россети Волга» - «Чувашэнерго»</w:t>
            </w:r>
          </w:p>
          <w:p>
            <w:pPr>
              <w:pStyle w:val="Normal"/>
              <w:rPr/>
            </w:pPr>
            <w:r>
              <w:rPr/>
              <w:t>Строительство ПС 110/10/10 кВ «Технопарк» с трансформаторами 2х63 МВА и заходами ВЛ 110кВ «Новочебоксарская ТЭЦ-3-Спутник» и «Новочебоксарская ТЭЦ-3-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0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тройИнве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квартирный жилой дом поз. 24 в </w:t>
            </w:r>
            <w:r>
              <w:rPr>
                <w:lang w:val="en-US"/>
              </w:rPr>
              <w:t>IX</w:t>
            </w:r>
            <w:r>
              <w:rPr/>
              <w:t xml:space="preserve"> мкр. ЗЖ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1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ебоксарский речной 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зводственн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Баз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квартирный 18-этажный жилой дом поз.13 во </w:t>
            </w:r>
            <w:r>
              <w:rPr>
                <w:lang w:val="en-US"/>
              </w:rPr>
              <w:t>II</w:t>
            </w:r>
            <w:r>
              <w:rPr/>
              <w:t xml:space="preserve"> микрорайоне Западного жилого района г.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икрорайон Западного жил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3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Реконструкция производственного здания с оборудованием» 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ул. Промышленная, дом 75П, пом.4  </w:t>
            </w:r>
          </w:p>
          <w:p>
            <w:pPr>
              <w:pStyle w:val="Normal"/>
              <w:rPr/>
            </w:pPr>
            <w:r>
              <w:rPr/>
              <w:t>г. Новочебоксарска на земельном участке с кадастровым номером 21:02:010614: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д. 75 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К «Ко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6-этажный жилой дом – (поз.7) со встроено-пристроенными помещениями в ЖК «Речной бульвар» </w:t>
            </w:r>
          </w:p>
          <w:p>
            <w:pPr>
              <w:pStyle w:val="Normal"/>
              <w:rPr/>
            </w:pPr>
            <w:r>
              <w:rPr/>
              <w:t>г.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Б. Р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Монолитное строитель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ногоквартирный 9-12-14-16-этажный жилой дом  поз. 8 в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икрорайоне Западного жилого района в г. Новочебоксарск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строительства б/с А, Б,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икрорайон Западного жил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6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МУ-6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квартирный жилой дом  поз. 3 в группе жилых домов в районе улицы Жени Крутовой в городе Новочебокса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а Жени Кру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7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«ЭК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конструкция объекта капитального строительства: «Цех блочно-модульных изделий (БМИ) по адресу:                                       г. Новочебоксарск, ул. Промышленная, </w:t>
            </w:r>
          </w:p>
          <w:p>
            <w:pPr>
              <w:pStyle w:val="Normal"/>
              <w:rPr/>
            </w:pPr>
            <w:r>
              <w:rPr/>
              <w:t>д.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8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лодный склад по адресу: </w:t>
            </w:r>
          </w:p>
          <w:p>
            <w:pPr>
              <w:pStyle w:val="Normal"/>
              <w:rPr/>
            </w:pPr>
            <w:r>
              <w:rPr/>
              <w:t>г. Новочебоксарск, ул. Промышленная, 56Г, кадастровый номер земельного участка 21:02:010225:131 (поз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5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59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лодный склад по адресу: </w:t>
            </w:r>
          </w:p>
          <w:p>
            <w:pPr>
              <w:pStyle w:val="Normal"/>
              <w:rPr/>
            </w:pPr>
            <w:r>
              <w:rPr/>
              <w:t>г. Новочебоксарск, ул. Промышленная, 56Г, кадастровый номер земельного участка 21:02:010225:131 (поз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5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0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Холодный склад по адресу: </w:t>
            </w:r>
          </w:p>
          <w:p>
            <w:pPr>
              <w:pStyle w:val="Normal"/>
              <w:rPr/>
            </w:pPr>
            <w:r>
              <w:rPr/>
              <w:t>г. Новочебоксарск, ул. Промышленная, 56Г, кадастровый номер земельного участка 21:02:010225:131 (поз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5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1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Квадрожил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ногоквартирный 9-12-14-этажный жилой дом со встроенными помещениями  поз. 1,1а во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икрорайоне Западного жилого района  г. Новочебоксарс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икрорайон Западного жил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тПромГруп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изводственное здание, </w:t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сположенное по адресу: Чувашская Республика, г. Новочебоксарск, </w:t>
            </w:r>
          </w:p>
          <w:p>
            <w:pPr>
              <w:pStyle w:val="Normal"/>
              <w:rPr/>
            </w:pPr>
            <w:r>
              <w:rPr/>
              <w:t>ул. Промышленная, 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3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тандартстр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оквартирный 18-этажный жилой дом поз. 14 во </w:t>
            </w:r>
            <w:r>
              <w:rPr>
                <w:lang w:val="en-US"/>
              </w:rPr>
              <w:t>II</w:t>
            </w:r>
            <w:r>
              <w:rPr/>
              <w:t xml:space="preserve"> микрорайоне Западного жилого района  г.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икрорайон Западного жил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сторан, расположенный по адресу: Чувашская Республика </w:t>
            </w:r>
          </w:p>
          <w:p>
            <w:pPr>
              <w:pStyle w:val="Normal"/>
              <w:rPr/>
            </w:pPr>
            <w:r>
              <w:rPr/>
              <w:t>г. Новочебоксарск ул. Набережная, земельный участок с кад. номером 21:02:010106: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ный комплекс по адресу:</w:t>
            </w:r>
          </w:p>
          <w:p>
            <w:pPr>
              <w:pStyle w:val="Normal"/>
              <w:rPr/>
            </w:pPr>
            <w:r>
              <w:rPr/>
              <w:t>г. Новочебоксарск,</w:t>
            </w:r>
          </w:p>
          <w:p>
            <w:pPr>
              <w:pStyle w:val="Normal"/>
              <w:rPr/>
            </w:pPr>
            <w:r>
              <w:rPr/>
              <w:t>ул. Промышленная, д.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6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Монолитное строитель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ногоквартирный 9-12-14-16-этажный жилой дом  поз. 8 в 2 микрорайоне Западного жилого района в г. Новочебоксарск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строительства б/с Г, Д,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икрорайон Западного жил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7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ЧР ДОД «СШОР №3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АУ Чувашской Республики ДОД «СДЮСШОР №3» Минспорта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ица Винокурова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8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нте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нструкция нежилого здания (производственная база) </w:t>
            </w:r>
          </w:p>
          <w:p>
            <w:pPr>
              <w:pStyle w:val="Normal"/>
              <w:rPr/>
            </w:pPr>
            <w:r>
              <w:rPr/>
              <w:t xml:space="preserve">по ул. 10 Пятилетки вл. 17К </w:t>
            </w:r>
          </w:p>
          <w:p>
            <w:pPr>
              <w:pStyle w:val="Normal"/>
              <w:rPr/>
            </w:pPr>
            <w:r>
              <w:rPr/>
              <w:t xml:space="preserve">города Новочебоксарск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10 Пятилетки вл. 17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69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онструкция лесопильного цеха под гараж по адресу: ЧР, г. Новочебоксарск, ул. Коммунальная, владение 27Г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с кад. номером 21:02:010225: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альная, владение 27Г 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70-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года Плю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строитель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с металлообработкой, покраской без литья на земельном участке по адресу: Чуваш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Новочебоксарск,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д. 97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й цех. Открытый нав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, д.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71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З «Квадрожил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огоквартирный жилой дом поз. 2, 2а во </w:t>
            </w:r>
            <w:r>
              <w:rPr>
                <w:lang w:val="en-US"/>
              </w:rPr>
              <w:t>II</w:t>
            </w:r>
            <w:r>
              <w:rPr/>
              <w:t xml:space="preserve"> мкр. Западного жилого района в городе Новочебокс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72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ести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Одноэтажный пристрой к зданию по производству и хранению металлоизделий по адресу: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  <w:t>г. Новочебоксарск,</w:t>
            </w:r>
          </w:p>
          <w:p>
            <w:pPr>
              <w:pStyle w:val="Normal"/>
              <w:jc w:val="center"/>
              <w:rPr/>
            </w:pPr>
            <w:r>
              <w:rPr/>
              <w:t>ул. Промышленная, кадастровый номер земельного участка 21:02:010614: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ул. Промышл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73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тройИнвес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ногоквартирный жилой дом поз.5 в </w:t>
            </w:r>
            <w:r>
              <w:rPr>
                <w:lang w:val="en-US"/>
              </w:rPr>
              <w:t>IX</w:t>
            </w:r>
            <w:r>
              <w:rPr/>
              <w:t xml:space="preserve"> микрорайоне Западного жил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г. Новочебокса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микрорайон Западного жил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—24-74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З «СК Ко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16-ти этажный жилой дом – (поз.8) со встроенными помещениями в ЖК «Речной бульвар» </w:t>
            </w:r>
          </w:p>
          <w:p>
            <w:pPr>
              <w:pStyle w:val="Style17"/>
              <w:jc w:val="center"/>
              <w:rPr/>
            </w:pPr>
            <w:r>
              <w:rPr/>
              <w:t>г. Новочебокса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бульвар Ре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-75-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9:00Z</dcterms:created>
  <dc:creator>User-26-1</dc:creator>
  <dc:description/>
  <cp:keywords/>
  <dc:language>en-US</dc:language>
  <cp:lastModifiedBy>nowch-agu@outlook.com</cp:lastModifiedBy>
  <cp:lastPrinted>2019-01-15T10:53:00Z</cp:lastPrinted>
  <dcterms:modified xsi:type="dcterms:W3CDTF">2025-01-10T13:22:00Z</dcterms:modified>
  <cp:revision>15</cp:revision>
  <dc:subject/>
  <dc:title/>
</cp:coreProperties>
</file>