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проведения на 202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 xml:space="preserve">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людения трудового законодательства и иных нормативных правовых актов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держащих нормы трудового права, в организациях, находящихся в вед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Красноармейского муниципального округ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2127"/>
        <w:gridCol w:w="1701"/>
        <w:gridCol w:w="1417"/>
        <w:gridCol w:w="1559"/>
        <w:gridCol w:w="1276"/>
        <w:gridCol w:w="1134"/>
        <w:gridCol w:w="1276"/>
        <w:gridCol w:w="1701"/>
      </w:tblGrid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организации (учреждения) Чувашской Республики, деятельность котор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длежит провер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 нахождения организации (учреждения) Чувашской Республики, деятельность которого подлежит провер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й государственный регистрационный номер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ГР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дент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налогоплательщика (ИН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ые с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начала проведения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проведения проверки, рабочих дн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государственной регистрации государственного учрежде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окончания последней провер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е бюджетное образовательное учреждение «Пикшиксая средняя общеобразовательная школа» Красноармейского муниципального округ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29620, Чувашская Республика, Красноармейский муниципальный округ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Пикшики,                 ул. Восточ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210283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210910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8.0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рная и выезд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дошкольное образовательное учреждение «Детский сад «Колосок»  Красноармей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9620, Чувашская Республика, Красноармейский муниципальный округ, с. Красноармейское, ул. Ленина, д.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2102830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2109002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0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арная и выездна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300"/>
      <w:outlineLvl w:val="0"/>
    </w:pPr>
    <w:rPr>
      <w:b/>
      <w:bCs/>
      <w:color w:val="245C90"/>
      <w:kern w:val="2"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53:00Z</dcterms:created>
  <dc:creator>soc27</dc:creator>
  <dc:description/>
  <cp:keywords/>
  <dc:language>en-US</dc:language>
  <cp:lastModifiedBy>Журавлева Ираида Николаевна</cp:lastModifiedBy>
  <cp:lastPrinted>2022-02-19T12:02:00Z</cp:lastPrinted>
  <dcterms:modified xsi:type="dcterms:W3CDTF">2025-01-20T08:07:00Z</dcterms:modified>
  <cp:revision>31</cp:revision>
  <dc:subject/>
  <dc:title>Министерство труда и социально защиты Российской Федерации</dc:title>
</cp:coreProperties>
</file>