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Аналитическ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по результатам оценки эффективности предоставляемых налоговых льгот по местным налогам за 2023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статье 61 Бюджетного кодекса РФ в бюджеты сельских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  <w:tab/>
        <w:t>земельный налог – по нормативу 100 процентов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  <w:tab/>
        <w:t>налог на имущество физических лиц – по нормативу 100 процентов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ки эффективности налоговых льгот используются следующие критерии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юджетная эффектив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лияние налоговых льгот на доходы и расходы местного бюджета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ая эффектив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изация налоговой нагрузки муниципальных бюджетных учреждений район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группу вошли льготы, предоставленные социально незащищенным категориям населения, им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группа налоговых льгот, предоставленная в целях снижения налоговой нагрузки на учреждения, финансируемые из бюджета, имеет доминирующее положени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шение недополученных доходов по местным налогам в результате действия льгот, установленных представительным органом местного самоуправления, к общему объему поступивших налоговых и неналоговых доходов за 2023 год составляет (2036,0/209952,7*100=1,0) 1,0процент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 оценке эффективности льгот по налогам, являющимся доходными источниками бюджета Канашского муниципального округа, закреплены постановлением администрации Канашского муниципального округа Чувашской Республики от 20.03.2023 г.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250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етодики оценки эффективности налоговых расходов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ценка бюджетной, экономической, социальной эффективности предоставляемых (планируемых к предоставлению) налоговых льгот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рядком оценки социально-экономической эффективности налоговых льгот, утвержденным постановлением администрации Канашского района от 20.03.2023г. № 250 и в целях определения целесообразности потерь бюджета, проведена оценка эффективности предоставляемых льгот по налогам и сборам в бюджет Канашского муниципального округ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Определение объемов недополученных (выпадающих) доходов бюджета Канашского муниципального округа, обусловленных предоставлением представительным органом налоговых льг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объемов предоставленных в 2023 году налоговых льгот, их социально-экономической эффективности произведена на основании данных формы №5-МН «Отчет о налоговой базе и структуре начислений по местным налогам», сформированных Управлением Федеральной налоговой службы по Чувашской Республик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2023 год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1. Решением Собрания депутатов утверждены дополнительные льготы (кроме льгот, предусмотренных в соответствии со статьей 395 Налогового кодекса РФ) и освобождены от уплаты земельного налог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ждения и организации, финансируемые за счет средств бюджета Канашского муниципального округ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и - в отношении земельных участков, занятых муниципальными автомобильными дорогами общего пользования и искусственными сооружениями на ни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и - в отношении земельных участков, непосредственно занятых гидротехническими сооружениями и противоэрозийными плотинами, находящимися в муниципальной собствен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инвалидов I и II группы, участников Великой Отечественной войны инвалидов Великой Отечественной войны, ветеранов Великой Отечественной войны в отношен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предназначенных для размещения домов индивидуальной жилой застройки и ведения личного подсобного хозяй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предназначенных для сельскохозяйственного исполь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зические лица – в отношении земельных участков, отведенных для садоводства и огороднич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Законом Чувашской Республики от 1 апреля 2011 года № 10 "О предоставлении земельных участков многодетным семьям в Чувашской Республике", в отношении предоставленных им земельных участков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освобождения части базы земельного налога с организаций сумма выпадающих доходов бюджета Канашского района за 2023 год составила – 3842,0тыс</w:t>
      </w:r>
      <w:r>
        <w:rPr/>
        <w:t xml:space="preserve">. руб.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00"/>
        <w:gridCol w:w="2396"/>
        <w:gridCol w:w="2803"/>
        <w:gridCol w:w="239"/>
        <w:gridCol w:w="239"/>
        <w:gridCol w:w="188"/>
        <w:gridCol w:w="51"/>
      </w:tblGrid>
      <w:tr>
        <w:trPr>
          <w:trHeight w:val="316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тери бюджета Канашского муниципального округа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установленной налоговой льготы по земельному налогу за 2023г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состоянию на 01 августа   2024 г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налогоплательщиков, единиц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налога (значение показателя), 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налога, не поступившая в бюджет в связи с предоставлением налогоплательщикам льгот по налогу – Всего по юридическим лицам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кодам льгот: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1120 Организации – в отношении земельных участков, занятых государственными автомобильными дорогами общего пользования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9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1160 Религиозные организации в отношении принадлежащих им земельных участков, на которых расположены здания, строения и сооружения религиозного и благотворительного назначения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ьготы, установленные п.2 ст.387 НК РФ НПА представительных органов муниципальных образовани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налога, не поступившая в бюджет в связи с предоставлением налогоплательщикам льгот по налогу – Всего по физическим  лицам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44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ьготы, установленные п.5 ст.391 НК РФ и Федеральным законом от 08.06.2020 № 172-Ф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44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ьготы, установленные п.2 ст.387 НК РФ НПА представительных органов муниципальных образований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16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4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2. Налоговые льготы по уплате налога на имущество физических лиц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тегории налогоплательщиков, определенные статьей 407 Налогового кодекса Российской Федераци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Общая сумма предоставленных налоговых льгот по налогу на имущество физических лиц за 2023 год составила 2045,0 тыс. рублей.</w:t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"/>
        <w:gridCol w:w="3555"/>
        <w:gridCol w:w="2244"/>
        <w:gridCol w:w="3026"/>
        <w:gridCol w:w="489"/>
      </w:tblGrid>
      <w:tr>
        <w:trPr>
          <w:trHeight w:val="316" w:hRule="atLeast"/>
        </w:trPr>
        <w:tc>
          <w:tcPr>
            <w:tcW w:w="9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98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ери бюджета Канашского муниципального округа</w:t>
            </w:r>
          </w:p>
        </w:tc>
      </w:tr>
      <w:tr>
        <w:trPr>
          <w:trHeight w:val="316" w:hRule="atLeast"/>
        </w:trPr>
        <w:tc>
          <w:tcPr>
            <w:tcW w:w="98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установленной налоговой льготы по налогу на имущество</w:t>
            </w:r>
          </w:p>
        </w:tc>
      </w:tr>
      <w:tr>
        <w:trPr>
          <w:trHeight w:val="316" w:hRule="atLeast"/>
        </w:trPr>
        <w:tc>
          <w:tcPr>
            <w:tcW w:w="98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2023 год по состоянию на 01 августа  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налогоплательщиков, единиц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 налога (значение показателя), тыс. рублей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налога, не поступившая в бюджет в связи с предоставлением налогоплательщикам льгот по налогу – Всего 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5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кодам льгот: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293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01 Военнослужащие, а также граждане, уволенные с военной службы по достижению предельного возраста пребывания на военной службе, состоянию здоровья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02 Граждане, уволенные с военной службы, выполнявшие интернациональный долг в Афганистане и других странах, в которых велись боевые действия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10203 Члены семей военнослужащих, потерявших кормильца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010205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дители и супруги военнослужащих и государственных служащих, погибших при исполнении служебных обязанносте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010302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Участники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00 Инвалиды I групп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00 Инвалиды II групп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500 Инвалиды с дет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100 Пенсионеры по стар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101 Физические лица, имеющие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5021 </w:t>
            </w:r>
            <w:r>
              <w:rPr>
                <w:rFonts w:cs="Arial" w:ascii="Arial" w:hAnsi="Arial"/>
                <w:shd w:fill="FFFFFF" w:val="clear"/>
              </w:rPr>
              <w:t>Физические лица, имеющие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100 Дети-инвали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150 Налогоплательщики, имеющие трех и более несовершеннолетних дет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200 Пенсионеры по инвалид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9009 </w:t>
            </w:r>
            <w:r>
              <w:rPr>
                <w:rFonts w:cs="Arial" w:ascii="Arial" w:hAnsi="Arial"/>
                <w:color w:val="444444"/>
                <w:shd w:fill="FFFFFF" w:val="clear"/>
              </w:rPr>
              <w:t>Пенсионеры, получающие пенсию за выслугу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500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 налоговые режи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ные выше налоговые преференции по налогу на имущество физических лиц способствуют росту социальной защищенности отдельных категорий граждан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3. Оценка бюджетной, экономической и социальной эффективности предоставленных налоговых льгот</w:t>
      </w:r>
      <w:r>
        <w:rPr>
          <w:rFonts w:cs="Times New Roman" w:ascii="Times New Roman" w:hAnsi="Times New Roman"/>
          <w:sz w:val="24"/>
          <w:szCs w:val="24"/>
          <w:lang w:eastAsia="ru-RU"/>
        </w:rPr>
        <w:t>, установленные представительным органом муниципального образования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коэффициента бюджетной эффективности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0"/>
        <w:gridCol w:w="1701"/>
        <w:gridCol w:w="2693"/>
        <w:gridCol w:w="1417"/>
        <w:gridCol w:w="1843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налога</w:t>
              <w:br/>
              <w:t>2022 г., ф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налога</w:t>
              <w:br/>
              <w:t>2023 г., ф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ст (снижение) поступлений налога в консолидированный бюджет района,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/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льготы за 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бюджетной эффективности налоговых льгот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ээ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физических лиц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ная эффектив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овых льгот по местным налогам признана низкой (неэффективной) так как значение коэффициента меньше 1,0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о же время, учитывая, что получателями налоговых льгот являлись некоммерческие бюджетные учреждения, финансируемые из бюджета муниципального округа, обеспечивающие выполнение возложенных на них функциональных задач в интересах на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эффектив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ддержку осуществления деятельности организаций по предоставлению на территории муниципального образования услуг в сфере культуры, физической культуры и спорта.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налогоплательщиков – физических лиц при предоставлении налоговых льгот экономический и социальный эффект не рассчитывается и принимается равным сумме предоставленной налоговой льготы. 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льготы бюджетным учреждениям образования и культуры, не влияет на показатели, используемые при расчете коэффициен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кономической и социальной эффектив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ост выручки, рост прибыли, заработной платы и др.). В этой связи указанные коэффициенты не рассчитываютс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нашского</w:t>
      </w:r>
    </w:p>
    <w:p>
      <w:pPr>
        <w:pStyle w:val="Normal"/>
        <w:spacing w:lineRule="exac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</w:t>
        <w:tab/>
        <w:t xml:space="preserve">                      А.Н.Поля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9:00Z</dcterms:created>
  <dc:creator>r_finance4</dc:creator>
  <dc:description/>
  <cp:keywords/>
  <dc:language>en-US</dc:language>
  <cp:lastModifiedBy>FIN9</cp:lastModifiedBy>
  <cp:lastPrinted>2023-10-24T13:07:00Z</cp:lastPrinted>
  <dcterms:modified xsi:type="dcterms:W3CDTF">2024-08-07T06:48:00Z</dcterms:modified>
  <cp:revision>96</cp:revision>
  <dc:subject/>
  <dc:title>Аналитическая записка</dc:title>
</cp:coreProperties>
</file>