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08.29   31/3  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08.2024 № 31/3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tbl>
            <w:tblPr>
              <w:tblW w:w="5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3"/>
            </w:tblGrid>
            <w:tr>
              <w:trPr>
                <w:trHeight w:val="797" w:hRule="atLeast"/>
              </w:trPr>
              <w:tc>
                <w:tcPr>
                  <w:tcW w:w="581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передаче из муниципальной собственности Мариинско-Посадского муниципального округа Чувашской Республики в государственную собственность Чувашской Республики земельных участков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  <w:t>Руководствуясь порядком, установленным п.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Собрание депутатов Мариинско-Посадского муниципального округа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Чувашской Республики р е ш и л о: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Утвердить прилагаемый перечень передаваемого недвижимого имущества из муниципальной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собственност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Мариинско-Посадского</w:t>
      </w:r>
      <w:r>
        <w:rPr>
          <w:b/>
        </w:rPr>
        <w:t xml:space="preserve"> </w:t>
      </w:r>
      <w:r>
        <w:rPr/>
        <w:t>муниципального округа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Чувашской Республики в государственную собственность Чувашской Республики,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ередать муниципальное имущество Мариинско-Посадского муниципального округа Чувашской Республики, находящееся в казне, согласно приложению №1, в 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государственную собственность Чувашской Республик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дминистрации Мариинско-Посадского муниципального округа Чувашской Республики в установленном порядке осуществить передачу имущества из муниципальной собственности в государственную собственность Чувашской Республики, указанного в приложении №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       М. В. Яковл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</w:tblGrid>
      <w:tr>
        <w:trPr>
          <w:trHeight w:val="855" w:hRule="atLeast"/>
        </w:trPr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решению Собрания депутатов Мариинско-Посадского муниципального округ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от 29.08.2024  № 31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б объектах недвижимого имущества, </w:t>
      </w:r>
      <w:r>
        <w:rPr>
          <w:b/>
        </w:rPr>
        <w:t xml:space="preserve">безвозмездно передаваемых из муниципальной  собственности Мариинско-Посадского муниципального округа в государственную собственность Чувашской Республик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18"/>
        <w:gridCol w:w="5505"/>
        <w:gridCol w:w="165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объ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Чувашская Республика - Чувашия, муниципальный округ Мариинско-Посадский, деревня Эльбарусово, улица Центральная, земельный участок 3/1,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 xml:space="preserve">Земли населенных пунктов, 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Амбулаторно-поликлиническое обслужи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П</w:t>
            </w: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 xml:space="preserve">лощадью 718 кв.м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кадастровый номер 21:16:160308: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spacing w:lineRule="atLeast" w:line="212" w:before="0" w:after="0"/>
              <w:ind w:left="115" w:hanging="0"/>
              <w:rPr>
                <w:rFonts w:ascii="Roboto;Times New Roman" w:hAnsi="Roboto;Times New Roman" w:cs="Roboto;Times New Roman"/>
                <w:color w:val="292C2F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</w:rPr>
              <w:t>53254.06</w:t>
            </w:r>
          </w:p>
          <w:p>
            <w:pPr>
              <w:pStyle w:val="Normal"/>
              <w:numPr>
                <w:ilvl w:val="0"/>
                <w:numId w:val="2"/>
              </w:numPr>
              <w:shd w:fill="F8F8F8" w:val="clear"/>
              <w:spacing w:before="280" w:after="280"/>
              <w:ind w:left="115" w:hanging="360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Чувашская Республика - Чувашия, муниципальный округ Мариинско- Посадский, село Бичурино, улица Новая, земельный участок 20а,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 xml:space="preserve">Земли населенных пунктов, 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Амбулаторно-поликлиническое обслужива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П</w:t>
            </w: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лощадью 405 кв.м.,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кадастровый номер 21:16:200905:232</w:t>
            </w:r>
          </w:p>
          <w:p>
            <w:pPr>
              <w:pStyle w:val="Normal"/>
              <w:autoSpaceDE w:val="false"/>
              <w:jc w:val="center"/>
              <w:rPr>
                <w:rFonts w:ascii="Roboto;Times New Roman" w:hAnsi="Roboto;Times New Roman" w:cs="Roboto;Times New Roman"/>
                <w:color w:val="292C2F"/>
                <w:sz w:val="22"/>
                <w:szCs w:val="22"/>
                <w:shd w:fill="F8F8F8" w:val="clear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292C2F"/>
                <w:sz w:val="22"/>
                <w:szCs w:val="22"/>
                <w:shd w:fill="F8F8F8" w:val="clear"/>
              </w:rPr>
              <w:t>23745.15</w:t>
            </w:r>
          </w:p>
        </w:tc>
      </w:tr>
    </w:tbl>
    <w:p>
      <w:pPr>
        <w:pStyle w:val="S3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b/>
      <w:bCs/>
      <w:color w:val="353842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5:00Z</dcterms:created>
  <dc:creator>marpos_org2</dc:creator>
  <dc:description/>
  <cp:keywords/>
  <dc:language>en-US</dc:language>
  <cp:lastModifiedBy>Кондратьева</cp:lastModifiedBy>
  <cp:lastPrinted>2024-06-10T16:11:00Z</cp:lastPrinted>
  <dcterms:modified xsi:type="dcterms:W3CDTF">2024-08-29T05:51:00Z</dcterms:modified>
  <cp:revision>8</cp:revision>
  <dc:subject/>
  <dc:title/>
</cp:coreProperties>
</file>