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о достижении целей введения обязательных требова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 экономики, инвестиционной деятельности, земельных и имущественных отношений </w:t>
      </w:r>
      <w:r>
        <w:rPr>
          <w:rFonts w:cs="Times New Roman" w:ascii="Times New Roman" w:hAnsi="Times New Roman"/>
          <w:sz w:val="24"/>
          <w:szCs w:val="24"/>
        </w:rPr>
        <w:t>администрации Козловского муниципального округа Чувашской Республики в   соответствии с Порядком установления и оценки применения обязательных требований,   содержащихся   в   муниципальных нормативных правовых актах Козловского муниципального округа Чувашской Республики, рассмотрело Решение Собрания депутатов Козловского муниципального округа Чувашской Республики от 23.01.2024 № 2/251 "Об утверждении Правил благоустройства на  территории Козловского муниципального округа Чувашской Республики и сообщает следующее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ый   нормативный    правовой акт направлен для подготовки настоящего заключения впервые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рассмотрения представленных материалов установлено, что  при проведении оценки применения нарушений Порядка проведения оценки применения,  которые  могут  оказать негативное влияние на обоснованность полученных разработчиком результатов, не выявлено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работчиком    проведены   публичные  консультации  по  докладу  о достижении    целей    введения    обязательных   требований  в  сроки  с 15.10.2024  по  12.11.2024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ация    об    оценке  применения  размещена  разработчиком  на официальном  сайте  в  информационно-телекоммуникационной сети "Интернет" по  адресу: https://kozlov.cap.ru/news/2024/10/15/uvedomlenie-o-provedeni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основе  проведенной  оценки  применения  с  учетом  информации, представленной  разработчиком  в  докладе  о  достижении  целей  введения обязательных требований, сделаны следующие выводы: анализ рассматриваемых обязательных требований, содержащихся в Правилах благоустройства, позволяет сделать выв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целесообразности дальнейшего применения обязательных требований и отсутствия необходимости внесения изменений в муниципальный нормативный правовой а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организации и осуществления государственного контроля (надзора), муниципального контроля устанавливается для вида муниципального контроля - положением о виде муниципального контроля, утверждаемым представительным органо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м Собрания депутатов Козловского муниципального округа Чувашской Республики от 21.01.2024 № 3/252 утверждено Положение о муниципальном контроле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ел 9 Правил благоустройства «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контроля за соблюдением правил благоустрой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не содержит излишние нормы, дублирующие нормы, закрепленные в Положении о муниципальном контроле в сфере благоустройства, утвержденном решением Собрания депутатов Козловского муниципального округа Чувашской Республики от 21.01.2024 № 3/25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МО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ке и сельскому хозяйству –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 инвестиционно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еятельности, земельных и имущественных отношений                                               Г.М.Пуш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2"/>
      <w:szCs w:val="32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3:00Z</dcterms:created>
  <dc:creator>Хайруллина Ольга Минкадировна</dc:creator>
  <dc:description/>
  <dc:language>en-US</dc:language>
  <cp:lastModifiedBy>kozlov_info2 О.В. Михайлова</cp:lastModifiedBy>
  <cp:lastPrinted>2024-11-14T15:00:00Z</cp:lastPrinted>
  <dcterms:modified xsi:type="dcterms:W3CDTF">2024-11-20T12:03:00Z</dcterms:modified>
  <cp:revision>2</cp:revision>
  <dc:subject/>
  <dc:title/>
</cp:coreProperties>
</file>