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0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7.2023    105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2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7.2023    105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23    № 10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23    № 10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Heading1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firstLine="70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 утверждении Порядка разработки и утверждения бюджетного прогноза Аликовского муниципального округа на долгосрочный период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0.1 Бюджетного кодекса Российской Федерации, с Постановлением Кабинета Министров Чувашской Республики от 25.06.2015 № 230 «Об утверждении Порядка разработки и утверждения бюджетного прогноза Чувашской Республики на долгосрочный период», администрация Аликовского муниципального округа Чувашской Республики </w:t>
      </w:r>
      <w:r>
        <w:rPr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 xml:space="preserve">прилагаем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color w:val="000000"/>
          <w:sz w:val="24"/>
          <w:szCs w:val="24"/>
        </w:rPr>
        <w:t xml:space="preserve"> разработки и утверждения бюджетного прогноза Аликовского муниципального округа Чувашской Республики на долгосрочный период согласно </w:t>
      </w:r>
      <w:hyperlink w:anchor="sub_1000">
        <w:r>
          <w:rPr>
            <w:rStyle w:val="InternetLink"/>
            <w:bCs/>
            <w:color w:val="000000"/>
            <w:sz w:val="24"/>
            <w:szCs w:val="24"/>
            <w:u w:val="none"/>
          </w:rPr>
          <w:t>приложению</w:t>
        </w:r>
      </w:hyperlink>
      <w:r>
        <w:rPr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 постановление администрации Аликовского района Чувашской Республики от 31 июля 2015 г. № 571 «Об утверждении Порядка разработки и утверждения бюджетного прогноза Аликовского муниципального округа Чувашской Республики на долгосрочный пери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4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постановление вступает в силу после его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4"/>
          <w:szCs w:val="24"/>
        </w:rPr>
        <w:t xml:space="preserve">от 13.07.2023 </w:t>
      </w:r>
      <w:r>
        <w:rPr>
          <w:color w:val="000000"/>
          <w:sz w:val="24"/>
          <w:szCs w:val="24"/>
          <w:lang w:val="en-US" w:eastAsia="en-US"/>
        </w:rPr>
        <w:t xml:space="preserve">г. </w:t>
      </w:r>
      <w:r>
        <w:rPr>
          <w:color w:val="000000"/>
          <w:sz w:val="24"/>
          <w:szCs w:val="24"/>
        </w:rPr>
        <w:t>№ 1053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зработки и утверждения бюджетного прогноза Аликовского муниципального округа Чувашской Республики на долгосрочный период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устанавливает порядок разработки и утверждения, период действия, а также требования к составу и содержанию бюджетного прогноза Аликовского муниципального округа Чувашской Республики на долгосрочный период (далее - Бюджетный прогноз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аботка Бюджетного прогноза осуществляется финансовым отделом администрации Аликовского муниципального округа Чувашской Республики (далее – Финансовый отдел) на основе прогноза социально-экономического развития Аликовского муниципального округа Чувашской Республики на долгосрочный период (далее - Долгосрочный прогноз), утверждаемого администрацией Аликовского муниципального округа   Чувашской Республи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юджетный прогноз разрабатывается каждые три года на шесть и более лет на основе Долгосрочного прогноз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Бюджетного прогноза осуществляется на основ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го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Долгосрочного прогноза и (или) иных документов стратегического планирования, оказывающих влияние на формирование Бюджетного прогноз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законодательства о налогах и сборах, условий осуществления межбюджет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юджетный прогноз содержи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4"/>
          <w:szCs w:val="24"/>
        </w:rPr>
        <w:t>основные итоги исполнения бюджета Аликовского муниципального округа Чувашской Республики, условия формирования Бюджетного прогноза в текущем период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и основные направления налоговой, бюджетной и долговой политики в долгосрочном период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основных характеристик бюджета Аликовского муниципального округа Чувашской Республики с учетом выбранного сценария, включающих в себя основные параметры по доходам (налоговым и неналоговым доходам, безвозмездным поступлениям), расходам, дефициту (профициту) бюджета Аликовского муниципального округа Чувашской Республики, сведения об объемах   муниципального долг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финансового обеспечения муниципальных программ Аликовского муниципального округа Чувашской Республики на период их действия, спрогнозированные исходя из рассчитанной предельной величины расходов бюджета Аликовского муниципального округа Чувашской Республики в долгосрочном периоде, а также расходы на осуществление непрограммных направлени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сновных рисков, возникающих в процессе реализации различных сценариев Бюджетного прогноза, последствия наступления рискового события, описание основных факторов и угроз несбалансированности бюджета, системы мероприятий по профилактике бюджетных рис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ями к Бюджетному прогнозу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основных характеристик бюджета Аликов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финансового обеспечения муниципальных программ Аликовского муниципального округа Чувашской Республики на период их действ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целях формирования Бюджетного прогноза (проекта изменений Бюджетного прогноза) отдел экономики и инвестиционной политики и сектор земельных и имущественных отношений администрации Аликовского муниципального округа Чувашской Республики не позднее 05 ноября текущего финансового года представляет в финансовый отдел параметры Долгосрочного прогноза (изменений Долгосрочного прогноз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Финансовый отдел в срок, не превышающий двух месяцев со дня официального опубликования Решения Собрания депутатов Аликовского муниципального округа Чувашской Республики о  бюджете Аликовского муниципального округа Чувашской Республики на очередной финансовый год и плановый период, разрабатывает проект постановления администрации Аликовского муниципального округа Чувашской Республики об утверждении Бюджетного прогноза (изменений Бюджетного прогноза) Аликовского муниципального округа Чувашской Республики на долгосрочный период и вносит на рассмотрение администрации Аликовского муниципального округа Чувашской Республи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50"/>
      <w:pgMar w:left="1701" w:right="567" w:gutter="0" w:header="346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8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9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50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cs="Liberation Serif;Times New Roman"/>
      <w:b/>
      <w:bCs/>
      <w:color w:val="26282F"/>
      <w:kern w:val="2"/>
      <w:sz w:val="24"/>
      <w:szCs w:val="24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;Arial" w:hAnsi="Liberation Sans;Arial" w:cs="Liberation Sans;Arial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cs="Liberation Serif;Times New Roman"/>
      <w:kern w:val="2"/>
      <w:sz w:val="24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cs="Liberation Serif;Times New Roman"/>
      <w:i/>
      <w:iCs/>
      <w:kern w:val="2"/>
      <w:sz w:val="24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autoSpaceDE w:val="false"/>
      <w:ind w:firstLine="720"/>
      <w:jc w:val="both"/>
    </w:pPr>
    <w:rPr>
      <w:rFonts w:cs="Liberation Serif;Times New Roman"/>
      <w:kern w:val="2"/>
      <w:sz w:val="24"/>
      <w:szCs w:val="24"/>
      <w:lang w:bidi="hi-IN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cs="Liberation Serif;Times New Roman"/>
      <w:kern w:val="2"/>
      <w:sz w:val="24"/>
      <w:szCs w:val="24"/>
      <w:lang w:bidi="hi-I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cs="Liberation Serif;Times New Roman"/>
      <w:kern w:val="2"/>
      <w:sz w:val="24"/>
      <w:szCs w:val="24"/>
      <w:lang w:bidi="hi-I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cs="Liberation Serif;Times New Roman"/>
      <w:kern w:val="2"/>
      <w:sz w:val="24"/>
      <w:szCs w:val="24"/>
      <w:lang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;Times New Roman"/>
      <w:kern w:val="2"/>
      <w:lang w:bidi="hi-I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0F2D222B4FF264556D49665CA55851C884CFC09A24E4F051B63659316715D9456C0ACAC05F0C9E52E8C317QCJ" TargetMode="External"/><Relationship Id="rId4" Type="http://schemas.openxmlformats.org/officeDocument/2006/relationships/hyperlink" Target="http://internet.garant.ru/document/redirect/42538037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22:00Z</dcterms:created>
  <dc:creator>марина</dc:creator>
  <dc:description/>
  <cp:keywords/>
  <dc:language>en-US</dc:language>
  <cp:lastModifiedBy>Ольга Константиновна. Громова</cp:lastModifiedBy>
  <cp:lastPrinted>2023-07-13T17:05:00Z</cp:lastPrinted>
  <dcterms:modified xsi:type="dcterms:W3CDTF">2023-07-13T15:22:00Z</dcterms:modified>
  <cp:revision>2</cp:revision>
  <dc:subject/>
  <dc:title>3</dc:title>
</cp:coreProperties>
</file>