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43"/>
        <w:gridCol w:w="3969"/>
      </w:tblGrid>
      <w:tr>
        <w:trPr>
          <w:trHeight w:val="282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Ч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муниципаллё округ.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администраций.</w:t>
            </w:r>
            <w:r>
              <w:rPr>
                <w:rFonts w:cs="Arial" w:ascii="Arial" w:hAnsi="Arial"/>
                <w:b/>
                <w:i/>
                <w:sz w:val="24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финанс па</w:t>
            </w:r>
            <w:r>
              <w:rPr>
                <w:rFonts w:cs="Arial" w:ascii="Arial" w:hAnsi="Arial"/>
                <w:b/>
                <w:i/>
                <w:sz w:val="24"/>
              </w:rPr>
              <w:t>ǔĕ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 Cyr Chuv" w:hAnsi="Arial Cyr Chuv" w:eastAsia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b/>
              </w:rPr>
              <w:t>П Р И К А З Ĕ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2023.10.20   №  36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ри  ху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4"/>
              </w:rPr>
            </w:pPr>
            <w:r>
              <w:rPr>
                <w:rFonts w:cs="TimesET" w:ascii="TimesET" w:hAnsi="TimesE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Мариинско-Поса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20.10.2023   №  3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/>
        <w:t xml:space="preserve">  </w:t>
      </w:r>
    </w:p>
    <w:p>
      <w:pPr>
        <w:pStyle w:val="Heading1"/>
        <w:ind w:right="54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ставления главным распорядителем средств бюджета Мариинско-Посадского муниципального округа Чувашской Республики в финансовый отдел администрации Мариинско-Посадского муниципального округа Чувашской Республики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абзацем первым и вторым пункта 4 статьи 242.2 Бюджетного кодекса Российской Федерации 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Утвердить прилагаемый Порядок представления главным распорядителем средств бюджета Мариинско-Посадского муниципального округа Чувашской Республики в финансовый отдел администрации Мариинско-Посадского муниципального округа Чувашской Республики информации о результатах рассмотрения дела в суде, наличии оснований для обжалования судебного акта и результатах обжалования судебного 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       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И.о. начальника</w:t>
        <w:tab/>
        <w:tab/>
        <w:tab/>
        <w:tab/>
        <w:tab/>
        <w:t xml:space="preserve">          </w:t>
        <w:tab/>
        <w:tab/>
        <w:t xml:space="preserve">          </w:t>
        <w:tab/>
        <w:t xml:space="preserve">           Е.М. Серг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>
          <w:sz w:val="24"/>
        </w:rPr>
        <w:tab/>
        <w:tab/>
        <w:tab/>
        <w:tab/>
        <w:t xml:space="preserve">                                                   </w:t>
      </w:r>
    </w:p>
    <w:p>
      <w:pPr>
        <w:pStyle w:val="Heading1"/>
        <w:ind w:left="5387" w:hanging="0"/>
        <w:jc w:val="center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Утвержден </w:t>
      </w:r>
    </w:p>
    <w:p>
      <w:pPr>
        <w:pStyle w:val="Normal"/>
        <w:ind w:left="6237" w:hanging="0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приказом финансового отдела администрации Мариинско-Посадского муниципального округа Чувашской Республики 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от 20.10.2023 №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представления главным распорядителем средств бюджета Мариинско-Посадского муниципального округа Чувашской Республики в финансовый отдел администрации Мариинско-Посадского муниципального округа Чувашской Республики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 Настоящий Порядок устанавливает правила представления главным распорядителем средств бюджета Мариинско-Посадского муниципального округа Чувашской Республики в финансовый отдел администрации Мариинско-Посадского муниципального округа Чувашской Республики (далее – финансовый отдел) информации о результатах рассмотрения дела в суде, наличии оснований для обжалования судебного акта и результатах обжалования судебного 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 Главный распорядитель средств бюджета Мариинско-Посадского муниципального округа Чувашской Республики, представлявший в суде интересы Мариинско-Посадского муниципального округа Чувашской Республики (далее - Мариинско-Посадский муниципальный округ) в соответствии с пунктом 3 статьи 158 Бюджетного кодекса Российской Федерации  либо выступавший в суде в качестве ответчика по искам (заявлениям) о взыскании денежных средств за счет казны Мариинско-Посадского муниципального округа или бюджета Мариинско-Посадского муниципального округа (далее – главный распорядитель), в сроки, установленные в пункте 4 статьи 242.2 Бюджетного кодекса Российской Федерации, обязан представить в финансовый отдел в форме электронного документа, подписанного усиленной квалифицированной электронной подписью руководителя главного распорядителя или уполномоченным им лицом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, информацию о результатах рассмотрения дела в суде, о наличии оснований для обжалования судебного акта и о результатах обжалования судебного 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 Информация о результатах рассмотрения дела в суде, о наличии оснований для обжалования судебного акта и результатах обжалования судебного акта представляется главным распорядителем вместе с копией судебного акта, принятого по делу, за исключением случаев, когда текст судебного акта размещен на официальных сайтах Верховного Суда Российской Федерации, судов общей юрисдикции и арбитражных судов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sz w:val="26"/>
          <w:szCs w:val="26"/>
        </w:rPr>
        <w:t>4. Информация о результатах рассмотрения дела в суде апелляционной, кассационной или надзорной инстанции должна содержать наименование суда первой инстанции, а также дату принятия судебного акта и номер дела в суде первой инстанции.</w:t>
      </w:r>
    </w:p>
    <w:p>
      <w:pPr>
        <w:pStyle w:val="Heading1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6:00Z</dcterms:created>
  <dc:creator>в</dc:creator>
  <dc:description/>
  <cp:keywords/>
  <dc:language>en-US</dc:language>
  <cp:lastModifiedBy>marpos_fin2</cp:lastModifiedBy>
  <cp:lastPrinted>2023-10-23T16:02:00Z</cp:lastPrinted>
  <dcterms:modified xsi:type="dcterms:W3CDTF">2023-10-23T13:03:00Z</dcterms:modified>
  <cp:revision>356</cp:revision>
  <dc:subject/>
  <dc:title>                                                                           Межрайонная  инспекция</dc:title>
</cp:coreProperties>
</file>