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2 августа 2024 года № </w:t>
      </w:r>
      <w:r>
        <w:rPr>
          <w:lang w:val="en-US"/>
        </w:rPr>
        <w:t>553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5,4 га, расположенные по адресу: Чувашская Республика, Шемуршинское лесничество, Шемуршинское участковое лесничество, квартал 14, выдел 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2 августа 2024 года № 553 «О проведении аукциона на право заключения договора купли-продажи лесных насаждений в электронной форме»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5,4 га, расположенные по адресу: Чувашская Республика, Шемуршинское лесничество, Шемуршинское участковое лесничество, квартал 14, выдел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3 сентябр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3 сентябр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48 824</w:t>
      </w:r>
      <w:r>
        <w:rPr>
          <w:bCs/>
        </w:rPr>
        <w:t xml:space="preserve"> (Сорок восемь тысяч восемьсот двадцать четыре) рубля 6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 441 руб.</w:t>
      </w:r>
      <w:r>
        <w:rPr/>
        <w:t xml:space="preserve"> </w:t>
      </w:r>
      <w:r>
        <w:rPr>
          <w:lang w:val="ru-RU"/>
        </w:rPr>
        <w:t>2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3 августа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9 сентябр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0 сентябр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4-08-12T16:49:00Z</cp:lastPrinted>
  <dcterms:modified xsi:type="dcterms:W3CDTF">2024-08-13T10:42:00Z</dcterms:modified>
  <cp:revision>147</cp:revision>
  <dc:subject/>
  <dc:title>Приложение № 2</dc:title>
</cp:coreProperties>
</file>